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孔微升、 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灌水泥固管，待水泥凝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右帮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矿业公司今日未报数据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卸压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.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2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锁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8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335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78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14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1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架架档煤壁渗、滴水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孔微升、 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5-17T16:59:00Z</cp:lastPrinted>
  <dcterms:modified xsi:type="dcterms:W3CDTF">2018-05-18T09:46:4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