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孔微升、 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微降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停待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灌水泥固管，整理场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6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右帮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停头，卸压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.7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5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37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9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4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14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14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架架档顶滴水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孔微升、 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dc:language>en-US</dc:language>
  <cp:lastModifiedBy>lenovo</cp:lastModifiedBy>
  <cp:lastPrinted>2018-05-14T17:23:00Z</cp:lastPrinted>
  <dcterms:modified xsi:type="dcterms:W3CDTF">2018-05-16T09:28:5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