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50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全漏，等水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检修设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7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右帮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4"/>
        </w:rPr>
        <w:t>米，巷高</w:t>
      </w:r>
      <w:r>
        <w:rPr>
          <w:rFonts w:eastAsia="仿宋_GB2312" w:cs="仿宋_GB2312" w:ascii="仿宋_GB2312" w:hAnsi="仿宋_GB2312"/>
          <w:sz w:val="24"/>
        </w:rPr>
        <w:t>4.4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停头，施工卸压孔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9.3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.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</w:t>
            </w: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.9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50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7.7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sz w:val="24"/>
        </w:rPr>
        <w:t>无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   审核：单景新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dc:language>en-US</dc:language>
  <cp:lastModifiedBy>lenovo</cp:lastModifiedBy>
  <cp:lastPrinted>2018-04-30T16:16:00Z</cp:lastPrinted>
  <dcterms:modified xsi:type="dcterms:W3CDTF">2018-05-13T09:44:5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