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招贤矿业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月</w:t>
      </w:r>
      <w:r>
        <w:rPr>
          <w:rFonts w:eastAsia="仿宋_GB2312;仿宋" w:cs="宋体;SimSun" w:ascii="宋体;SimSun" w:hAnsi="宋体;SimSun"/>
          <w:b/>
          <w:color w:val="000000"/>
          <w:sz w:val="36"/>
          <w:szCs w:val="36"/>
        </w:rPr>
        <w:t>13</w:t>
      </w:r>
      <w:r>
        <w:rPr>
          <w:rFonts w:ascii="宋体;SimSun" w:hAnsi="宋体;SimSun" w:cs="宋体;SimSun" w:eastAsia="仿宋_GB2312;仿宋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51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.6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早班后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6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7.9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0.1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4372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62.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9.9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5.9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2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大部分地段均存在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右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40/5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15/20/40/7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-8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30/60/70-7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50/7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/29/30/4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9-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6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50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29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3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3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打眼夹钻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9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.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直通式导流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正在观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5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检修设备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1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之间，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bidi="ar"/>
              </w:rPr>
              <w:t>（安全监控系统升级后，数表无法显示，厂家正在处理中）</w: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9.4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3.3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9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2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现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.1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目前工作面水文情况正常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进入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</w:rPr>
              <w:t>“见方”区域，存在离层水害的威胁，加强排水系统管理，加强工作面矿压及瓦斯监测，若有异常，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顶板较差，机尾支架与风巷顶板落差较大，及时接顶，加强机尾段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风巷卧底深度较大，要保证超前支架初撑力达标，超高段及时接顶，人员登高作业必须佩戴保险带，防止摔伤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enovo</cp:lastModifiedBy>
  <cp:lastPrinted>2017-11-27T18:12:00Z</cp:lastPrinted>
  <dcterms:modified xsi:type="dcterms:W3CDTF">2018-05-13T15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