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4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班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8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4.7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3.3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92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35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3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2.7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大部分地段均存在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/20/40/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-8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0/60/70-7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0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29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打眼夹钻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直通式导流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正在观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5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孔漏，下套管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之间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安全监控系统升级后，数表无法显示，厂家正在处理中）</w: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.63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9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;SimSun" w:hAnsi="宋体;SimSun" w:eastAsia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目前工作面水文情况正常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进入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“见方”区域，存在离层水害的威胁，加强排水系统管理，加强工作面矿压及瓦斯监测，若有异常，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5-12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