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仿宋_GB2312;仿宋"/>
          <w:b/>
          <w:color w:val="000000"/>
          <w:sz w:val="36"/>
          <w:szCs w:val="36"/>
        </w:rPr>
        <w:t>招贤矿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1307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5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宋体" w:ascii="宋体" w:hAnsi="宋体"/>
          <w:b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35"/>
        <w:gridCol w:w="585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43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.6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循环产量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尺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早</w:t>
            </w:r>
            <w:r>
              <w:rPr>
                <w:rFonts w:ascii="宋体" w:hAnsi="宋体" w:cs="宋体"/>
                <w:color w:val="000000"/>
                <w:szCs w:val="21"/>
              </w:rPr>
              <w:t>班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1.5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剩余走向长度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6.5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778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85.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6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尾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99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8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17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9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面大部分地段均存在片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左右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/40/5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/15/20/40/7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-8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-30/60/70-7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撑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抽巷顶板深孔预裂爆破孔已施工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5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孔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39-4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抽巷深孔已施工完毕）；风巷卸压孔已施工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.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孔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B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孔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B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.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8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打眼夹钻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9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阻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.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.1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距下次来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.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直通式导流泄水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正在观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5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孔漏，下套管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水位标高近三天水位变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之间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安全监控系统升级后，数表无法显示）</w: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距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75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抽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道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3/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50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.5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.6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束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5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.5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.9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>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pt-B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现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.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目前工作面水文情况正常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强工作面出水情况观察，发现异常及时汇报；确保排水系统畅通，风联巷水仓安排专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守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机尾顶板较差，机尾支架与风巷顶板落差较大，及时接顶，加强机尾段顶板管理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机风巷卧底深度较大，要保证超前支架初撑力达标，超高段及时接顶，人员登高作业必须佩戴保险带，防止摔伤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dc:language>en-US</dc:language>
  <cp:lastModifiedBy>1</cp:lastModifiedBy>
  <cp:lastPrinted>2017-11-27T18:12:00Z</cp:lastPrinted>
  <dcterms:modified xsi:type="dcterms:W3CDTF">2018-05-11T11:0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