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招贤矿业</w:t>
      </w: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月</w:t>
      </w: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  <w:t>9</w:t>
      </w: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361"/>
        <w:gridCol w:w="324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35"/>
        <w:gridCol w:w="585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15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.9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中班后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.8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96.7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1.3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752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71.6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1.1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94.7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3.3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/30/40/50/60/7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40/5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15/20/40/7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9-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.6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48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42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4.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0.7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0.7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5.5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0.8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0.8-5.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1-6.0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0.9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0.9-2.7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7-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2-2.8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打眼出水夹钻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4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4-3.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6-3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7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7-4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.9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直通式导流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正在观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25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孔漏，下套管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16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微升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微降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不变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安全监控系统升级后，数表无法显示）</w:t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1.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7.7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90.3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14.93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现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.9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目前工作面水文情况正常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工作面出水情况观察，发现异常及时汇报；确保排水系统畅通，风联巷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上下隅角打垛正规、封堵严密，发现异常及时汇报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顶板较差，机尾支架与风巷顶板落差较大，及时接顶，加强机尾段顶板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风巷卧底深度较大，要保证超前支架初撑力达标，超高段及时接顶，人员登高作业必须佩戴保险带，防止摔伤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enovo</cp:lastModifiedBy>
  <cp:lastPrinted>2017-11-27T18:12:00Z</cp:lastPrinted>
  <dcterms:modified xsi:type="dcterms:W3CDTF">2018-05-09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