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仿宋_GB2312;仿宋"/>
          <w:b/>
          <w:color w:val="000000"/>
          <w:sz w:val="36"/>
          <w:szCs w:val="36"/>
        </w:rPr>
        <w:t>招贤矿业</w:t>
      </w:r>
      <w:r>
        <w:rPr>
          <w:rFonts w:eastAsia="仿宋_GB2312;仿宋" w:cs="宋体" w:ascii="宋体" w:hAnsi="宋体"/>
          <w:b/>
          <w:color w:val="000000"/>
          <w:sz w:val="36"/>
          <w:szCs w:val="36"/>
        </w:rPr>
        <w:t>1307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仿宋" w:cs="宋体" w:ascii="宋体" w:hAnsi="宋体"/>
          <w:b/>
          <w:color w:val="000000"/>
          <w:sz w:val="36"/>
          <w:szCs w:val="36"/>
        </w:rPr>
        <w:t>5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月</w:t>
      </w:r>
      <w:r>
        <w:rPr>
          <w:rFonts w:eastAsia="仿宋_GB2312;仿宋" w:cs="宋体" w:ascii="宋体" w:hAnsi="宋体"/>
          <w:b/>
          <w:color w:val="000000"/>
          <w:sz w:val="36"/>
          <w:szCs w:val="36"/>
        </w:rPr>
        <w:t>8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361"/>
        <w:gridCol w:w="324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35"/>
        <w:gridCol w:w="585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产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58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.9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循环产量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尺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中班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.2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4.3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剩余走向长度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3.7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产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537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19.3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.5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尾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2.3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5.7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/35/38/51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/30/40/50/60/7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/40/5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撑力情况（</w:t>
            </w:r>
            <w:r>
              <w:rPr>
                <w:rFonts w:cs="宋体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抽巷顶板深孔预裂爆破孔已施工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5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孔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39-4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高抽巷深孔已施工完毕）；风巷卸压孔已施工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.6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孔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B48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8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孔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B-42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4.9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0.8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4.8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.5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4.7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.6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.7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.64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.7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.14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.7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.5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.64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.7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.2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.7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.0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.9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.5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阻力情况（</w:t>
            </w:r>
            <w:r>
              <w:rPr>
                <w:rFonts w:cs="宋体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距下次来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.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面直通式导流泄水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正在观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X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泄水孔施工至孔深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5m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孔漏，下套管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常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水位标高近三天水位变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16c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之间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微升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微降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不变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0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drawing>
                <wp:inline distT="0" distB="0" distL="0" distR="0">
                  <wp:extent cx="8333105" cy="3266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3105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距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抽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道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3/m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.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.3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束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>0.0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>20.4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>79.4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H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>1.16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pt-B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面现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.5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目前工作面水文情况正常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强工作面出水情况观察，发现异常及时汇报；确保排水系统畅通，风联巷水仓安排专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值守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加强上下隅角、架后瓦斯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管理，上下隅角打垛正规、封堵严密，发现异常及时汇报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截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，风巷顶板标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+807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机巷顶板标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+814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机、风巷落差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左右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面顶煤夹矸较多，加强探煤与放煤管理，大块矸石尽量捡出，防止卡眼或损坏设备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面机尾顶板较差，机尾支架与风巷顶板落差较大，及时接顶，加强机尾段顶板管理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机风巷卧底深度较大，要保证超前支架初撑力达标，超高段及时接顶，人员登高作业必须佩戴保险带，防止摔伤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dc:language>en-US</dc:language>
  <cp:lastModifiedBy>1</cp:lastModifiedBy>
  <cp:lastPrinted>2017-11-27T18:12:00Z</cp:lastPrinted>
  <dcterms:modified xsi:type="dcterms:W3CDTF">2018-05-08T16:3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