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26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05</w:t>
      </w:r>
      <w:r>
        <w:rPr/>
        <w:t>次有效事件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/>
        <w:t>6.86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</w:t>
      </w:r>
      <w:r>
        <w:rPr/>
        <w:t>j11</w:t>
      </w:r>
      <w:r>
        <w:rPr/>
        <w:t>点西北方向约</w:t>
      </w:r>
      <w:r>
        <w:rPr/>
        <w:t>19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20:27:4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54</w:t>
      </w:r>
      <w:r>
        <w:rPr/>
        <w:t>次，工作面总能量值为</w:t>
      </w:r>
      <w:r>
        <w:rPr/>
        <w:t>3.26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2225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91</w:t>
      </w:r>
      <w:r>
        <w:rPr>
          <w:szCs w:val="21"/>
        </w:rPr>
        <w:t>m</w:t>
      </w:r>
      <w:r>
        <w:rPr>
          <w:szCs w:val="21"/>
        </w:rPr>
        <w:t>，回采期间确保回采匀速推进，物料码放及设备生根固定符合规定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、风巷钻屑量监测、卸压孔施工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进入巷道人员正确穿防冲服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请五建三处施工到调向位置后及时清理底板，同时做好顶板及迎头断面防片帮支护，同时密切关注后路顶板管理，及时汇报调度及通知防冲队进点施工卸压孔，卸压孔施工完毕后做好钻屑量监测，钻屑量未超过临界值方可允许进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矿业公司和恒源队密切关注</w:t>
      </w:r>
      <w:r>
        <w:rPr>
          <w:szCs w:val="21"/>
        </w:rPr>
        <w:t>1304</w:t>
      </w:r>
      <w:r>
        <w:rPr>
          <w:szCs w:val="21"/>
        </w:rPr>
        <w:t>风巷及高位巷掘进过程中矿压显现情况，做好防冲措施的宣贯，熟知冲击预兆及避灾路线。</w:t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cp:keywords/>
  <dc:language>en-US</dc:language>
  <cp:lastModifiedBy>Windows 用户</cp:lastModifiedBy>
  <cp:lastPrinted>2018-04-29T18:35:00Z</cp:lastPrinted>
  <dcterms:modified xsi:type="dcterms:W3CDTF">2018-05-06T10:00:00Z</dcterms:modified>
  <cp:revision>1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