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0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361"/>
        <w:gridCol w:w="324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35"/>
        <w:gridCol w:w="585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31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3.4 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5.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2.9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1136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43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4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3.1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34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0mm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20/30/50/6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0/5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5/60/7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50/60/70/75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/54/5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0/25/50/60/70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9-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抽巷深孔已施工完毕）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9.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48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.2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38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直通式导流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正在观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泄水孔施工钻机入场卸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4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升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微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drawing>
                <wp:inline distT="0" distB="0" distL="0" distR="0">
                  <wp:extent cx="6611620" cy="2580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162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4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.0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20.8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79.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pt-BR"/>
              </w:rPr>
              <w:t>0ppm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现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.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现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7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工作面出水情况观察，发现异常及时汇报；确保排水系统畅通，风联巷水仓安排专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两巷巡查及支护管理，两巷锚杆、锚索按照防冲要求及时捆扎牢固，进入两巷人员必须穿戴防冲服（帽），在冲击危险区域人员快速通过，严禁逗留，严格落实各项防冲措施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上下隅角打垛正规、封堵严密，发现异常及时汇报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顶板较差，机尾支架与风巷顶板落差较大，及时接顶，加强机尾段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风巷卧底深度较大，要保证超前支架初撑力达标，超高段及时接顶，人员登高作业必须佩戴保险带，防止摔伤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4-30T10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