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50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14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280</w:t>
      </w:r>
      <w:r>
        <w:rPr/>
        <w:t>次有效事件，比昨日减少</w:t>
      </w:r>
      <w:r>
        <w:rPr/>
        <w:t>310</w:t>
      </w:r>
      <w:r>
        <w:rPr/>
        <w:t>次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/>
        <w:t>2.07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机巷</w:t>
      </w:r>
      <w:r>
        <w:rPr/>
        <w:t>j10</w:t>
      </w:r>
      <w:r>
        <w:rPr/>
        <w:t>点南侧</w:t>
      </w:r>
      <w:r>
        <w:rPr/>
        <w:t>10m</w:t>
      </w:r>
      <w:r>
        <w:rPr/>
        <w:t>位置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9:44:34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266</w:t>
      </w:r>
      <w:r>
        <w:rPr/>
        <w:t>次，比昨日减少</w:t>
      </w:r>
      <w:r>
        <w:rPr/>
        <w:t>257</w:t>
      </w:r>
      <w:r>
        <w:rPr/>
        <w:t>次，工作面总能量值为</w:t>
      </w:r>
      <w:r>
        <w:rPr/>
        <w:t>3.05</w:t>
      </w:r>
      <w:r>
        <w:rPr/>
        <w:t>E+06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.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9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0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十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6.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6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8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7605" cy="296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  <w:r>
              <w:rPr/>
              <w:t>（夹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74.0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机风巷钻屑量监测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5</w:t>
      </w:r>
      <w:r>
        <w:rPr>
          <w:szCs w:val="21"/>
        </w:rPr>
        <w:t>机联巷开始掘进前需先进行迎头卸压钻孔施工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</w:rPr>
      <w:t>2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1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Char9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20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2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cp:keywords/>
  <dc:language>en-US</dc:language>
  <cp:lastModifiedBy>yan</cp:lastModifiedBy>
  <cp:lastPrinted>2018-04-29T18:35:00Z</cp:lastPrinted>
  <dcterms:modified xsi:type="dcterms:W3CDTF">2018-04-29T10:45:00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