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28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0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0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7.7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5350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69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8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9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25/35/60/70/7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30/50/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/5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5/60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0/60/70/7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/54/5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47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378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滴水吸钻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滴水吸钻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&gt;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&gt;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&gt;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.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，孔口有吸风，正在观察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3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drawing>
                <wp:inline distT="0" distB="0" distL="0" distR="0">
                  <wp:extent cx="6256655" cy="250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支架落差大，及时衬平，前部运输机起伏较多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4-2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