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2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361"/>
        <w:gridCol w:w="324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35"/>
        <w:gridCol w:w="585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684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.7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退尺点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9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.2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7.9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0.1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7943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71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6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5.9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2.1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-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0mm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/35/40/50/55/60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/25/35/60/70/7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/20/30/50/60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20/5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45/55/60/7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45/50/60/70/7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4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9-4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抽巷深孔已施工完毕）；风巷卸压孔已施工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6.6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B479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7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8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B-378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5.4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8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5.4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2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5.2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0.3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7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.2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滴水吸钻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1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5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0.5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吸钻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3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&gt;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3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&gt;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1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&gt;6.2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8.2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  <w:t>30-3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顶板滴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透孔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597.4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今日稍有回风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常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+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4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微升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微降。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drawing>
                <wp:inline distT="0" distB="0" distL="0" distR="0">
                  <wp:extent cx="6070600" cy="235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1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0.0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20.7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79.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2.82ppm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  <w:lang w:val="pt-B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现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8.2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现孔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97.4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  <w:t>30-3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架顶板滴水</w:t>
            </w: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工作面出水情况观察，发现异常及时汇报；确保排水系统畅通，风联巷水仓安排专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守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两巷巡查及支护管理，两巷锚杆、锚索按照防冲要求及时捆扎牢固，进入两巷人员必须穿戴防冲服（帽），在冲击危险区域人员快速通过，严禁逗留，严格落实各项防冲措施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上下隅角、架后瓦斯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管理，上下隅角打垛正规、封堵严密，发现异常及时汇报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顶煤夹矸较多，加强探煤与放煤管理，中班开始放煤，大块矸石尽量捡出，防止卡眼或损坏设备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周期来压，加强初撑力及采高控制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顶板较差，机尾支架与风巷顶板落差较大，及时接顶，加强机尾段顶板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-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支架落差大，及时衬平，前部运输机起伏较多，加强工作面规格质量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风巷卧底深度较大，要保证超前支架初撑力达标，超高段及时接顶，人员登高作业必须佩戴保险带，防止摔伤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工作面过麦里沟向斜，严格按照措施施工，应加强向斜影响范围内的顶板管理，及时移架，防止顶板破碎造成掉顶，同时密切观察工作面出水情况及瓦斯等气体涌出情况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4-27T11:14:00Z</dcterms:modified>
  <cp:revision>7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