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招贤矿业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1307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工作面信息日报表            时  间：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4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月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26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日</w:t>
      </w:r>
    </w:p>
    <w:tbl>
      <w:tblPr>
        <w:tblW w:w="2249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29"/>
        <w:gridCol w:w="82"/>
        <w:gridCol w:w="14"/>
        <w:gridCol w:w="115"/>
        <w:gridCol w:w="248"/>
        <w:gridCol w:w="544"/>
        <w:gridCol w:w="183"/>
        <w:gridCol w:w="478"/>
        <w:gridCol w:w="336"/>
        <w:gridCol w:w="850"/>
        <w:gridCol w:w="169"/>
        <w:gridCol w:w="320"/>
        <w:gridCol w:w="440"/>
        <w:gridCol w:w="250"/>
        <w:gridCol w:w="211"/>
        <w:gridCol w:w="507"/>
        <w:gridCol w:w="32"/>
        <w:gridCol w:w="330"/>
        <w:gridCol w:w="230"/>
        <w:gridCol w:w="185"/>
        <w:gridCol w:w="574"/>
        <w:gridCol w:w="261"/>
        <w:gridCol w:w="581"/>
        <w:gridCol w:w="184"/>
        <w:gridCol w:w="176"/>
        <w:gridCol w:w="451"/>
        <w:gridCol w:w="158"/>
        <w:gridCol w:w="383"/>
        <w:gridCol w:w="515"/>
        <w:gridCol w:w="782"/>
        <w:gridCol w:w="213"/>
        <w:gridCol w:w="200"/>
        <w:gridCol w:w="431"/>
        <w:gridCol w:w="911"/>
        <w:gridCol w:w="7"/>
        <w:gridCol w:w="708"/>
        <w:gridCol w:w="135"/>
        <w:gridCol w:w="573"/>
        <w:gridCol w:w="569"/>
        <w:gridCol w:w="84"/>
        <w:gridCol w:w="104"/>
        <w:gridCol w:w="396"/>
        <w:gridCol w:w="361"/>
        <w:gridCol w:w="324"/>
        <w:gridCol w:w="677"/>
        <w:gridCol w:w="8"/>
        <w:gridCol w:w="236"/>
        <w:gridCol w:w="465"/>
        <w:gridCol w:w="293"/>
        <w:gridCol w:w="100"/>
        <w:gridCol w:w="291"/>
        <w:gridCol w:w="565"/>
        <w:gridCol w:w="137"/>
        <w:gridCol w:w="235"/>
        <w:gridCol w:w="585"/>
        <w:gridCol w:w="441"/>
        <w:gridCol w:w="295"/>
        <w:gridCol w:w="342"/>
        <w:gridCol w:w="41"/>
        <w:gridCol w:w="335"/>
        <w:gridCol w:w="785"/>
      </w:tblGrid>
      <w:tr>
        <w:trPr>
          <w:trHeight w:val="43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推进度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产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刀数</w:t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783</w:t>
            </w:r>
          </w:p>
        </w:tc>
        <w:tc>
          <w:tcPr>
            <w:tcW w:w="19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采放高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6.8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循环产量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退尺点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j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前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3.4m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累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头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64.7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剩余走向长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头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43.3</w:t>
            </w:r>
          </w:p>
        </w:tc>
      </w:tr>
      <w:tr>
        <w:trPr>
          <w:trHeight w:val="41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夜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月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63259</w:t>
            </w:r>
          </w:p>
        </w:tc>
        <w:tc>
          <w:tcPr>
            <w:tcW w:w="19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195.7</w:t>
            </w:r>
          </w:p>
        </w:tc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78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前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8m</w:t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尾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62.7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尾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45.3</w:t>
            </w:r>
          </w:p>
        </w:tc>
      </w:tr>
      <w:tr>
        <w:trPr>
          <w:trHeight w:val="70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管 理</w:t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煤壁片帮情况</w:t>
            </w:r>
          </w:p>
        </w:tc>
        <w:tc>
          <w:tcPr>
            <w:tcW w:w="5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阀开启情况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架活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号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-2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-3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-4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-5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-6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-7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-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-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-100</w:t>
            </w:r>
          </w:p>
        </w:tc>
      </w:tr>
      <w:tr>
        <w:trPr>
          <w:trHeight w:val="9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班</w:t>
            </w:r>
          </w:p>
        </w:tc>
        <w:tc>
          <w:tcPr>
            <w:tcW w:w="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9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8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6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2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7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6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5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7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1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-3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帮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0mm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/20/25/35/40/50/55/60/70/75</w:t>
            </w:r>
          </w:p>
        </w:tc>
        <w:tc>
          <w:tcPr>
            <w:tcW w:w="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/35/40/50/55/60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/25/35/60/70/75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5/20/30/50/6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/20/50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0/45/55/60/70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夜班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5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矿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撑力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前预裂爆破及卸压孔管理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探煤情况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架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10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5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6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7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1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8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均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(m)</w:t>
            </w:r>
          </w:p>
        </w:tc>
      </w:tr>
      <w:tr>
        <w:trPr>
          <w:trHeight w:val="36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抽巷顶板深孔预裂爆破孔已施工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4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.5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孔号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39-4#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抽巷深孔已施工完毕）；风巷卸压孔已施工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f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6.6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孔号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FB479#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机巷卸压孔施工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7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.8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孔号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B-378#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前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6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2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3.7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矸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矸</w:t>
            </w:r>
          </w:p>
        </w:tc>
        <w:tc>
          <w:tcPr>
            <w:tcW w:w="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矸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矸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0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1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</w:tr>
      <w:tr>
        <w:trPr>
          <w:trHeight w:val="25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1.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7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3.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7.1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2.2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1.9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3.4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后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6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1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3.6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1.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5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3.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5.7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2.2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1.9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3.4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阻力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立柱平均阻力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3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6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4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8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下隅角管理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底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)</w:t>
            </w:r>
          </w:p>
        </w:tc>
        <w:tc>
          <w:tcPr>
            <w:tcW w:w="9085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.8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3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.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2</w:t>
            </w:r>
          </w:p>
        </w:tc>
        <w:tc>
          <w:tcPr>
            <w:tcW w:w="3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、下隅角退锚、剪网，挂风障；用风筒布临时进行封堵，每天一次正规打垛封堵，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喷瑞克劳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。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立柱平均阻力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4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2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1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9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7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9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8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2.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7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次周期来压步距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.2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距下次来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m)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治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水情况</w:t>
            </w:r>
          </w:p>
        </w:tc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泄水孔 吸风出风情况</w:t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孔透孔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597.4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观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今日稍有回风。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观孔情况</w:t>
            </w:r>
          </w:p>
        </w:tc>
        <w:tc>
          <w:tcPr>
            <w:tcW w:w="25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文常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水位标高近三天水位变化在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+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-4c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之间，今日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微升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微降。</w:t>
            </w:r>
          </w:p>
        </w:tc>
        <w:tc>
          <w:tcPr>
            <w:tcW w:w="10634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1307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工作面上隅角瓦斯浓度柱状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drawing>
                <wp:inline distT="0" distB="0" distL="0" distR="0">
                  <wp:extent cx="6346190" cy="2487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6190" cy="248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Cs w:val="21"/>
                <w:lang w:bidi="ar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距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  <w:lang w:bidi="ar"/>
              </w:rPr>
            </w:r>
          </w:p>
        </w:tc>
      </w:tr>
      <w:tr>
        <w:trPr>
          <w:trHeight w:val="634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瓦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</w:t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隅角瓦斯浓度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T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46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道内瓦斯浓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16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抽巷封闭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内外）情况</w:t>
            </w:r>
          </w:p>
        </w:tc>
        <w:tc>
          <w:tcPr>
            <w:tcW w:w="2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墙内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墙外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风流瓦斯浓度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T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35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抽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道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3/mi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86</w:t>
            </w:r>
          </w:p>
        </w:tc>
        <w:tc>
          <w:tcPr>
            <w:tcW w:w="16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防灭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</w:t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风流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路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91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.2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2.0</w:t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4.3</w:t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束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测数据</w:t>
            </w:r>
          </w:p>
        </w:tc>
        <w:tc>
          <w:tcPr>
            <w:tcW w:w="86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>C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pt-BR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ppm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  <w:lang w:val="pt-BR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pt-BR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>0.0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%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O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pt-BR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>20.7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%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N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pt-BR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>79.1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%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C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>H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vertAlign w:val="subscript"/>
                <w:lang w:val="pt-BR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pt-BR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>1.26ppm</w:t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  <w:lang w:val="pt-BR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  <w:lang w:val="pt-BR"/>
              </w:rPr>
            </w:r>
          </w:p>
        </w:tc>
      </w:tr>
      <w:tr>
        <w:trPr>
          <w:trHeight w:val="67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综合预警分析</w:t>
            </w:r>
          </w:p>
        </w:tc>
        <w:tc>
          <w:tcPr>
            <w:tcW w:w="21465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现过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X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5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现孔深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97.4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加强工作面出水情况观察，发现异常及时汇报；确保排水系统畅通，风联巷水仓安排专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h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值守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加强两巷巡查及支护管理，两巷锚杆、锚索按照防冲要求及时捆扎牢固，进入两巷人员必须穿戴防冲服（帽），在冲击危险区域人员快速通过，严禁逗留，严格落实各项防冲措施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加强上下隅角、架后瓦斯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测管理，上下隅角打垛正规、封堵严密，发现异常及时汇报。</w:t>
            </w:r>
          </w:p>
        </w:tc>
      </w:tr>
      <w:tr>
        <w:trPr>
          <w:trHeight w:val="6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存在问题及重点工作安排</w:t>
            </w:r>
          </w:p>
        </w:tc>
        <w:tc>
          <w:tcPr>
            <w:tcW w:w="21465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支架工作阻力持续上升，预计即将周期来压，加强初撑力及采高控制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机尾顶板较差，机尾支架与风巷顶板落差较大，及时接顶，加强机尾段顶板管理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顶帮条件不好，割煤时逐架收回滑移前梁、护帮板，及时移架支护，防止片帮掉顶，加强工作面规格质量管理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机风巷卧底深度较大，要保证超前支架初撑力达标，超高段及时接顶，人员登高作业必须佩戴保险带，防止摔伤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顶煤夹矸较多，加强探煤与放煤管理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现工作面过麦里沟向斜，严格按照措施施工，应加强向斜影响范围内的顶板管理，及时移架，防止顶板破碎造成掉顶，同时密切观察工作面出水情况及瓦斯等气体涌出情况。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type w:val="nextPage"/>
      <w:pgSz w:orient="landscape" w:w="23757" w:h="16783"/>
      <w:pgMar w:left="1417" w:right="1417" w:gutter="0" w:header="0" w:top="624" w:footer="0" w:bottom="62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9:00Z</dcterms:created>
  <dc:creator>Administrator</dc:creator>
  <dc:description/>
  <cp:keywords/>
  <dc:language>en-US</dc:language>
  <cp:lastModifiedBy>lc</cp:lastModifiedBy>
  <cp:lastPrinted>2017-11-27T18:12:00Z</cp:lastPrinted>
  <dcterms:modified xsi:type="dcterms:W3CDTF">2018-04-26T11:27:00Z</dcterms:modified>
  <cp:revision>7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