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33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8.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9.7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3725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8.2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2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6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1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-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45/50/55/60/6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55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/20/25/35/40/50/55/60/70/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50/55/6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/25/35/60/70/7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/20/30/50/6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B47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B-37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透孔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孔回风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静止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11620" cy="261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162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48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位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1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30.54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.0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64.99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12.8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.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现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机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掉顶、架型不正，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架附近片帮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附近支架前梁上方冒落，支架昂头，相邻支架落差较大，及时调整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顶帮条件不好，割煤时逐架收回滑移前梁、护帮板，及时移架支护，防止片帮掉顶，加强工作面规格质量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风巷卧底深度较大，要保证超前支架初撑力达标，超高段及时接顶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顶煤夹矸较多，加强探煤与放煤管理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24T10:16:00Z</dcterms:modified>
  <cp:revision>6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