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79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3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5.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2.9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892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4.8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4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3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4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0/30/35/40/45/50/6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0/55/60/6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55/7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0/25/35/40/50/55/60/70/7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50/55/6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25/35/60/70/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B470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B-360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.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透孔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孔回风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止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316980" cy="249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98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30.44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.77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64.9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74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现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机尾连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落差较大，机尾支架与风巷顶板交接处掉顶、落差大，加强机尾段顶板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风巷卧底深度较大，要保证超前支架初撑力达标，超高段及时接顶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现位于锚索补强区域，要保证隅角处顶板及时充分冒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顶煤夹矸较多，加强探煤与放煤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23T10:07:00Z</dcterms:modified>
  <cp:revision>6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