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54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1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.7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8.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9.3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68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3.5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.8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6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1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45/50/55/60/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30/35/40/45/50/55/60/70/7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0/30/35/40/45/50/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0/55/60/6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55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0/25/35/40/50/55/60/70/7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B470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B-350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2.4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4-6.7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;6.7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2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-7.6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6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3.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5-8.2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.2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4.8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.8-7.2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2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1.5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5-2.6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；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1.6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6-2.7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；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1.4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4-2.6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；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1.1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1-2.6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；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-1.8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8-3.0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；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.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68-70</w:t>
            </w:r>
            <w:r>
              <w:rPr>
                <w:rFonts w:ascii="宋体;SimSun" w:hAnsi="宋体;SimSun" w:cs="仿宋_GB2312"/>
                <w:sz w:val="18"/>
                <w:szCs w:val="18"/>
              </w:rPr>
              <w:t>架老塘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渗水</w:t>
            </w:r>
            <w:r>
              <w:rPr>
                <w:rFonts w:eastAsia="宋体;SimSun" w:cs="仿宋_GB2312" w:ascii="宋体;SimSun" w:hAnsi="宋体;SimSun"/>
                <w:bCs/>
                <w:sz w:val="18"/>
                <w:szCs w:val="18"/>
              </w:rPr>
              <w:t>0.2m</w:t>
            </w:r>
            <w:r>
              <w:rPr>
                <w:rFonts w:eastAsia="宋体;SimSun" w:cs="仿宋_GB2312" w:ascii="宋体;SimSun" w:hAnsi="宋体;SimSu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;SimSun" w:cs="仿宋_GB2312" w:ascii="宋体;SimSun" w:hAnsi="宋体;SimSun"/>
                <w:bCs/>
                <w:sz w:val="18"/>
                <w:szCs w:val="18"/>
              </w:rPr>
              <w:t>/h±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透孔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内出臭味气体，停止钻进，封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09715" cy="258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71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2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0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0.2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.8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65.2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66.5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.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现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7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微震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增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6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周期来压，加强初撑力与活柱高度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顶煤夹矸较多，加强探煤与放煤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运机机头偏长，加强控制，保证出煤顺畅、安全出口畅通，同时加强工作面规格质量管理，保证架型正规、顶底板平整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位于大倾角俯采地段，严格按照措施施工，加强设备检修、使用管理，保证安全出口畅通，加强端头支架及超前支架管理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21T10:23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