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4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9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708"/>
        <w:gridCol w:w="135"/>
        <w:gridCol w:w="573"/>
        <w:gridCol w:w="569"/>
        <w:gridCol w:w="84"/>
        <w:gridCol w:w="104"/>
        <w:gridCol w:w="396"/>
        <w:gridCol w:w="361"/>
        <w:gridCol w:w="324"/>
        <w:gridCol w:w="677"/>
        <w:gridCol w:w="8"/>
        <w:gridCol w:w="236"/>
        <w:gridCol w:w="465"/>
        <w:gridCol w:w="293"/>
        <w:gridCol w:w="100"/>
        <w:gridCol w:w="291"/>
        <w:gridCol w:w="565"/>
        <w:gridCol w:w="137"/>
        <w:gridCol w:w="235"/>
        <w:gridCol w:w="585"/>
        <w:gridCol w:w="441"/>
        <w:gridCol w:w="295"/>
        <w:gridCol w:w="342"/>
        <w:gridCol w:w="41"/>
        <w:gridCol w:w="335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12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.3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退尺点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1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2.3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5.7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1133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78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9.2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0.3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7.7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-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3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1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8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8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2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0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6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/25/30/35/40/75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/40/45/50/55/60/7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/30/35/40/45/50/55/60/70/75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/20/30/35/40/45/50/6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/35/40/45/50/55/60/65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/40/55/7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0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9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m)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4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5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9-4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抽巷深孔已施工完毕）；风巷卸压孔已施工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.2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B459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8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2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B-333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.3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7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90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3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瑞克劳尼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6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6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0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孔口已吸风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17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微升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微降</w:t>
            </w:r>
          </w:p>
        </w:tc>
        <w:tc>
          <w:tcPr>
            <w:tcW w:w="106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drawing>
                <wp:inline distT="0" distB="0" distL="0" distR="0">
                  <wp:extent cx="6611620" cy="255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162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4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位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位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抽采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位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.4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9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114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28.40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1.99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67.80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：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151.6ppm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val="pt-B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现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6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现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0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孔口已吸风，加强工作面出水情况观察，发现异常及时汇报；确保排水系统畅通，风联巷水仓安排专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守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风巷超前支架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m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围应力集中、压力较大， 巷道变形严重，要加强两巷巡查及支护管理，两巷锚杆、锚索按照防冲要求及时捆扎牢固，进入两巷人员必须穿戴防冲服（帽），在冲击危险区域人员快速通过，严禁逗留，严格落实各项防冲措施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上下隅角、架后瓦斯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管理，上下隅角打垛正规、封堵严密，发现异常及时汇报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上下隅角冒落不充分，加强管理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风巷卧底时，加强气体监测，发现异常及时汇报处理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顶煤夹矸较多，加强探煤与放煤管理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压力较大，机头段帮部条件较差，加强支架初撑力管理，及时移架，防止片帮掉顶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工作面过麦里沟向斜，严格按照措施施工，应加强向斜影响范围内的顶板管理，及时移架，防止顶板破碎造成掉顶，同时密切观察工作面出水情况及瓦斯等气体涌出情况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前运机机头偏长，加强控制，保证出煤顺畅、安全出口畅通，同时加强工作面规格质量管理，保证架型正规、顶底板平整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巷位于大倾角俯采地段，严格按照措施施工，加强设备检修、使用管理，保证安全出口畅通，加强端头支架及超前支架管理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4-19T11:10:00Z</dcterms:modified>
  <cp:revision>5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