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08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9.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8.9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02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.4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7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0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7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5/30/35/40/45/50/55/60/7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/25/30/35/40/7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45/50/55/60/7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30/35/40/45/50/55/60/70/7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0/30/35/40/45/50/6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0/55/60/6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B45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B-333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-1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-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-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1-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2-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扫至孔底，换钻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545580" cy="259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558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超前支架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应力集中、压力较大， 巷道变形严重，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保证工作面推进度，上下隅角打垛正规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做好二次透孔的准备工作，确保排水系统畅通，加强工作面水文观测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下隅角冒落不充分，加强管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附近刹车较急，应适当控制，防止损坏设备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顶煤夹矸较多，加强探煤与放煤管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压力较大，机头段帮部条件较差，加强支架初撑力管理，及时移架，防止片帮掉顶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运机机头偏长，加强控制，保证出煤顺畅、安全出口畅通，同时加强工作面规格质量管理，保证架型正规、顶底板平整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位于大倾角俯采地段，严格按照措施施工，加强设备检修、使用管理，保证安全出口畅通，加强端头支架及超前支架管理，防止超前支架或转载机下滑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18T13:12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