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64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5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4.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4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5352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32.8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.9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3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4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9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45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/40/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/25/30/35/40/45/50/55/60/7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/25/30/35/40/75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40/45/50/55/60/7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/30/35/40/45/50/55/60/70/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9-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B446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B-333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7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扫孔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609715" cy="258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9715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5.70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9.45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3.70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88.61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力计黄色预警，距工作面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风巷超前支架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应力集中、压力较大， 巷道变形严重，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保证工作面推进度，上下隅角打垛正规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合并，机巷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顶板为矸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机巷剖面图探查孔判断，该处矸石应为夹矸，加强探煤与放煤管理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做好二次透孔的准备工作，确保排水系统畅通，加强工作面水文观测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周期来压，压力较大，加强支架初撑力及回采高度管理，及时移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止片帮掉顶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工作面过麦里沟向斜，现向斜轴部位于高位巷附近，严格按照措施施工，应加强向斜影响范围内的顶板管理，及时移架，防止顶板破碎造成掉顶，同时密切观察工作面出水情况及瓦斯等气体涌出情况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运机机头偏长，加强控制，保证出煤顺畅、安全出口畅通，同时加强工作面规格质量管理，保证架型正规、顶底板平整（机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20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2.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平均倾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；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超高接顶段已进入采空区，加强风巷隅角管理，及时垛袋封堵，保证采空区顶板及时充分冒落，加强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（风巷抽放管路已停）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位于大倾角俯采地段，严格按照措施施工，加强设备检修、使用管理，保证安全出口畅通，加强端头支架及超前支架管理，防止超前支架或转载机下滑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16T10:17:00Z</dcterms:modified>
  <cp:revision>4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