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9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5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2.8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75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9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6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1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40/55/8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5/6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35/40/45/50/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35/40/45/50/55/60/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45/5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5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2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钻等水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14795" cy="263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夜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位于采空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.6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.5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第一组应力监测最大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58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红色预警，有冲击地压危险，已采取卸压措施；风巷压力较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道底鼓明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即将进行底板卸压，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及风巷封闭区域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机风巷将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交叉点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合并，煤层变厚，届时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提前做好二次透孔的准备工作，确保排水系统畅通，加强工作面水文观测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风巷侧过麦里沟向斜轴部，严格按照措施施工，应加强向斜影响范围内的顶板管理，及时移架，防止顶板破碎造成掉顶，同时密切观察工作面出水情况及瓦斯等气体涌出情况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机风巷底板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控制好前后运输机，保证出煤顺畅、出口畅通，尽快撤除机尾人工棚，同时加强工作面规格质量管理，保证架型正规、顶底板平整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过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钢支护段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位于超高接顶段，要加强接顶段巷道巡查，发现隐患及时整改，移超前架时，要防止木垛失稳或矸石掉落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位于大倾角俯采地段，严格按照措施施工，加强设备检修、使用管理，保证安全出口畅通，加强端头支架及超前支架管理，防止超前支架或转载机下滑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09T10:13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