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21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0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1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6.8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963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.2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7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2.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5.7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/8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0/40/55/8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50/55/6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45/55/60/75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/35/40/45/50/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/35/40/45/50/55/60/8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G39-4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f1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8.4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FB441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j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3.2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JB-333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1.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停待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5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7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612255" cy="259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225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1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抽采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抽采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8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71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压力较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道底鼓明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期即将进行底板卸压，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及风巷封闭区域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保证工作面推进度，上下隅角打垛正规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机风巷将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交叉点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合并，煤层变厚，届时加强探煤与放煤管理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现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提前做好二次透孔的准备工作，确保排水系统畅通，加强工作面水文观测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工作面风巷侧过麦里沟向斜轴部，严格按照措施施工，应加强向斜影响范围内的顶板管理，及时移架，防止顶板破碎造成掉顶，同时密切观察工作面出水情况及瓦斯等气体涌出情况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机风巷底板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7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平均倾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控制好前后运输机，保证出煤顺畅、出口畅通，尽快撤除机尾人工棚，同时加强工作面规格质量管理，保证架型正规、顶底板平整；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过风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钢支护段，与风巷改造段封闭区域法距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强风巷巡查及顶帮支护管理，严格按照措施施工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超前支架位于超高接顶段，要加强接顶段巷道巡查，发现隐患及时整改，移超前架时，要防止木垛失稳或矸石掉落伤人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机尾段单体棚管理，人员进入煤壁作业期间，防止片帮掉顶伤人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位于大倾角俯采地段，严格按照措施施工，加强设备检修、使用管理，保证安全出口畅通，加强端头支架及超前支架管理，防止超前支架或转载机下滑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08T10:22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