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尺点现场重新校核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9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8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7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0.8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942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8.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8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9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6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/8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0/40/55/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50/55/6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5/60/7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35/40/45/50/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7.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1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1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12255" cy="262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25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1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9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9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巷锚杆、锚索按照防冲要求及时捆扎牢固，机巷出口处帮部个别锚杆崩落，要加强两巷巡查及支护管理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及风巷封闭区域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保证工作面推进度，上下隅角打垛正规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机风巷将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交叉点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合并，煤层变厚，届时加强探煤与放煤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提前做好二次透孔的准备工作，确保排水系统畅通，加强工作面水文观测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风巷侧距麦里沟向斜轴部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机风巷底板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控制好前后运输机，保证出煤顺畅、出口畅通，尽快撤除机尾人工棚，同时加强工作面规格质量管理，保证架型正规、顶底板平整；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过风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钢支护段，与风巷改造段封闭区域法距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风巷巡查及顶帮支护管理，严格按照措施施工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超前支架已进入超高接顶段，要加强接顶段巷道巡查，发现隐患及时整改，移超前架时，要防止木垛失稳或矸石掉落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机尾段单体棚管理，人员进入煤壁作业期间，防止片帮掉顶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，防止超前支架或转载机下滑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07T10:04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