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0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5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2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250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0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2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5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-43/45-47/50-52/64-67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6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40/55/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5/60/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2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3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9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0350" cy="262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9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巷锚杆、锚索按照防冲要求及时捆扎牢固，机巷出口处帮部个别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机风巷将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交叉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合并，煤层变厚，届时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提前做好二次透孔的准备工作，确保排水系统畅通，加强工作面水文观测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风巷侧距麦里沟向斜轴部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控制好前后运输机，保证出煤顺畅、出口畅通，尽快撤除机尾人工棚，同时加强工作面规格质量管理，保证架型正规、顶底板平整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过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已进入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机尾段单体棚管理，人员进入煤壁作业期间，防止片帮掉顶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，防止超前支架或转载机下滑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7T08:30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