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514340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1076305" cy="614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331</w:t>
      </w:r>
      <w:r>
        <w:rPr/>
        <w:t>次有效事件，比昨日减少</w:t>
      </w:r>
      <w:r>
        <w:rPr/>
        <w:t>143</w:t>
      </w:r>
      <w:r>
        <w:rPr/>
        <w:t>次，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/>
        <w:t>1.07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机巷上隅角南边</w:t>
      </w:r>
      <w:r>
        <w:rPr/>
        <w:t>66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04:00:32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272</w:t>
      </w:r>
      <w:r>
        <w:rPr/>
        <w:t>次，比昨日减少</w:t>
      </w:r>
      <w:r>
        <w:rPr/>
        <w:t>127</w:t>
      </w:r>
      <w:r>
        <w:rPr/>
        <w:t>次，工作面总能量值为</w:t>
      </w:r>
      <w:r>
        <w:rPr/>
        <w:t>1.85</w:t>
      </w:r>
      <w:r>
        <w:rPr/>
        <w:t>E+0</w:t>
      </w:r>
      <w:r>
        <w:rPr/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七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6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红色预警，附近煤炮频繁，有冲击危险，采取措施进行卸压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468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0"/>
            <w:bookmarkStart w:id="47" w:name="OLE_LINK41"/>
            <w:bookmarkStart w:id="48" w:name="OLE_LINK23"/>
            <w:bookmarkStart w:id="49" w:name="OLE_LINK24"/>
            <w:bookmarkStart w:id="50" w:name="_Hlk504144355"/>
            <w:bookmarkStart w:id="51" w:name="OLE_LINK40"/>
            <w:bookmarkStart w:id="52" w:name="OLE_LINK41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489.7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八</w:t>
      </w:r>
      <w:r>
        <w:rPr/>
        <w:t>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目前</w:t>
      </w:r>
      <w:r>
        <w:rPr/>
        <w:t>1307</w:t>
      </w:r>
      <w:r>
        <w:rPr/>
        <w:t>风巷工作面前方底臌及水沟变形严重，应力监测</w:t>
      </w:r>
      <w:r>
        <w:rPr/>
        <w:t>1#</w:t>
      </w:r>
      <w:r>
        <w:rPr/>
        <w:t>监测点数值超过红色预警值，为降低和避免后期回采过程中出现底臌及冲击事故，经研究决定，即日起自</w:t>
      </w:r>
      <w:r>
        <w:rPr/>
        <w:t>XF19</w:t>
      </w:r>
      <w:r>
        <w:rPr/>
        <w:t>测点前</w:t>
      </w:r>
      <w:r>
        <w:rPr/>
        <w:t>20m</w:t>
      </w:r>
      <w:r>
        <w:rPr/>
        <w:t>向外施工底板卸压孔，同时对</w:t>
      </w:r>
      <w:r>
        <w:rPr/>
        <w:t>1#</w:t>
      </w:r>
      <w:r>
        <w:rPr/>
        <w:t>应力监测点前后</w:t>
      </w:r>
      <w:r>
        <w:rPr/>
        <w:t>10m</w:t>
      </w:r>
      <w:r>
        <w:rPr/>
        <w:t>范围内进行强化卸压解危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继续停头卸压，防冲队在迎头严格按施工措施要求正常施工大孔径卸压钻孔，待卸压措施完成后防冲办通知进尺后方可进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59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59"/>
      <w:r>
        <w:rPr>
          <w:szCs w:val="21"/>
        </w:rPr>
        <w:t>施工单位</w:t>
      </w:r>
      <w:bookmarkStart w:id="60" w:name="OLE_LINK43"/>
      <w:r>
        <w:rPr>
          <w:szCs w:val="21"/>
        </w:rPr>
        <w:t>确保掘进迎头后路保持畅通</w:t>
      </w:r>
      <w:bookmarkEnd w:id="60"/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8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06T18:08:00Z</cp:lastPrinted>
  <dcterms:modified xsi:type="dcterms:W3CDTF">2018-04-06T10:28:59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