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27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6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8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7.3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0.7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33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5.4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6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4.4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3.6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40/45/55/60/70/75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/45/50/55/60/7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-43/45-47/50-52/64-67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6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/8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0/40/55/8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/35/40/50/55/6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G39-4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f13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8.4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FB441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j8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3.2m</w:t>
            </w:r>
            <w:r>
              <w:rPr>
                <w:rFonts w:ascii="宋体;SimSun" w:hAnsi="宋体;SimSun" w:cs="宋体;SimSun"/>
                <w:kern w:val="0"/>
                <w:lang w:bidi="ar"/>
              </w:rPr>
              <w:t>，孔号</w:t>
            </w:r>
            <w:r>
              <w:rPr>
                <w:rFonts w:eastAsia="宋体;SimSun" w:cs="宋体;SimSun" w:ascii="宋体;SimSun" w:hAnsi="宋体;SimSun"/>
                <w:kern w:val="0"/>
                <w:lang w:bidi="ar"/>
              </w:rPr>
              <w:t>JB-333#</w:t>
            </w:r>
            <w:r>
              <w:rPr>
                <w:rFonts w:ascii="宋体;SimSun" w:hAnsi="宋体;SimSun" w:cs="宋体;SimSun"/>
                <w:kern w:val="0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9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底煤全部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m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4.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停待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0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drawing>
                <wp:inline distT="0" distB="0" distL="0" distR="0">
                  <wp:extent cx="6609715" cy="2601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971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抽采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抽采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07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6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8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.9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2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两巷锚杆、锚索按照防冲要求及时捆扎牢固，风巷压力较大，个别地点肩窝处锚杆崩落，要加强两巷巡查及支护管理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及风巷封闭区域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保证工作面推进度，上下隅角打垛正规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存在离层水害的威胁，加强工作面水文情况观测，若有异常，及时汇报；加强排水设备检查与维护，确保排水系统畅通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控制好前后运输机，保证出煤顺畅、出口畅通，同时加强工作面规格质量管理，保证架型正规、支护正规有劲，顶底板平整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隅角处冒落不充分，加强管理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已进入风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钢支护段，与风巷改造段封闭区域法距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强风巷巡查及顶帮支护管理，严格按照措施施工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超前支架已进入超高接顶段，要加强接顶段巷道巡查，发现隐患及时整改，移超前架时，要防止木垛失稳或矸石掉落伤人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机尾段单体棚管理，人员进入煤壁作业期间，防止片帮掉顶伤人，出现空顶时必须及时接实顶板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进入大倾角俯采地段，严格按照措施施工，加强设备检修、使用管理，保证安全出口畅通，加强端头支架及超前支架管理，防止超前支架或转载机下滑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04T11:44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