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1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8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9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3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2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6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1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-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5/40/45/50/55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/40/45/55/60/7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0/55/60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-43/45-47/50-52/64-6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/8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6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1620" cy="258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两巷锚杆、锚索按照防冲要求及时捆扎牢固，风巷压力较大，个别地点肩窝处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水文情况观测，若有异常，及时汇报；加强排水设备检查与维护，确保排水系统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836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2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高位巷底板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支架初撑力合格率偏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初撑力管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别支架活柱已达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控制好采高，同时加强工作面规格质量管理，保证架型正规、支护正规有劲，顶底板平整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前支架已进入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管理，人员进入煤壁作业期间，防止片帮掉顶伤人，出现空顶时必须及时接实顶板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2T11:3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