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46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6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1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620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4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3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25/50/60/8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2/33/38/45/51/56/62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-17/27-33/45-51/58-6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5/40/45/50/55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/40/45/55/60/70/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0/55/6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4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7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止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0985" cy="258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5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上隅角最大瓦斯浓度持续增大，割煤时注意监测，发现异常及时放慢速度或停止割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水文情况观测，若有异常，及时汇报；加强排水设备检查与维护，确保排水系统畅通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规格质量管理，保证架型正规、采高合适、支护正规有劲，顶底板平整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两巷锚杆、锚索按照防冲要求及时捆扎牢固，风巷压力较大，个别地点肩窝处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，出现空顶时必须及时接实顶板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30T13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