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9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38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.6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2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5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045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67.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0.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7.6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深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25/50/60/8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2/33/38/45/51/56/6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-17/27-33/45-51/58-62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-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5/40/45/50/55/7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/40/45/55/60/70/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0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7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今日静止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274435" cy="250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443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4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.88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安全监控系统数据显示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pp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报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累计超限时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: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割煤时注意监测，加强机巷、上下隅角及架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瓦斯浓度监测，发现异常及时汇报处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即将进入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钢支护段，与风巷改造段封闭区域法距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风巷巡查及顶帮支护管理，严格按照措施施工，确保安全生产；机、风巷落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顶板与高位巷底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，专职负责水泵的开停工作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爆破、机巷顶板预裂爆破前，必须严格按照要求检查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瓦斯等气体浓度，严禁在气体超限的情况下爆破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两巷锚杆、锚索按照防冲要求及时捆扎牢固，风巷压力较大，个别地点肩窝处锚杆崩落，要加强两巷巡查及支护管理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，出现空顶时必须及时接实顶板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29T12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