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9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11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2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6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1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2/33/38/45/51/56/6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-17/27-33/45-51/58-6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5/40/45/50/55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今日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4795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夜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巷、上下隅角及架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瓦斯浓度监测，发现异常及时汇报处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与风巷改造段封闭区域法距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钢支护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风巷巡查及顶帮支护管理，严格按照措施施工，确保安全生产；机、风巷落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顶板与高位巷底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爆破、机巷顶板预裂爆破前，必须严格按照要求检查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瓦斯等气体浓度，严禁在气体超限的情况下爆破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，出现空顶时必须及时接实顶板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28T11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