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3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26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9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8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10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7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0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/28/35/42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/19/27/34/36/51/55/60/69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/20/25/50/60/8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-12/33/38/45/51/56/6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-17/27-33/45-51/58-6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高抽巷顶板深孔预裂爆破孔已施工至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28.5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G39-4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f1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点后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8.4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FB441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1307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机巷施工至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j8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点后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3.2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，孔号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JB-333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钻杆，探得钻杆长度范围内工作面全段底部是煤，未见矸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地面直通式导流泄水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透孔施工至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0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塌孔，组织透孔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今日上午开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“两带”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施工至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观测水位，今日水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今日微升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bidi="ar"/>
              </w:rPr>
              <w:object w:dxaOrig="13889" w:dyaOrig="56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4.45pt;height:283.45pt" filled="f" o:ole="">
                  <v:imagedata r:id="rId3" o:title=""/>
                </v:shape>
                <o:OLEObject Type="Embed" ProgID="" ShapeID="ole_rId2" DrawAspect="Content" ObjectID="_540697655" r:id="rId2"/>
              </w:objec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（最大值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夜班（人工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.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pm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地面直通式导流泄水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透孔施工至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0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塌孔，组织透孔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今日上午开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“两带”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施工至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观测水位，今日水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及时打垛封堵，保证工作面推进度，发现异常及时汇报，机头段若冒落不充分，及时打眼进行顶板预裂爆破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3-26T10:43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