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仿宋_GB2312;仿宋"/>
          <w:b/>
          <w:color w:val="000000"/>
          <w:sz w:val="36"/>
          <w:szCs w:val="36"/>
        </w:rPr>
        <w:t>招贤矿业</w:t>
      </w:r>
      <w:r>
        <w:rPr>
          <w:rFonts w:eastAsia="仿宋_GB2312;仿宋" w:cs="宋体;SimSun" w:ascii="宋体;SimSun" w:hAnsi="宋体;SimSun"/>
          <w:b/>
          <w:color w:val="000000"/>
          <w:sz w:val="36"/>
          <w:szCs w:val="36"/>
        </w:rPr>
        <w:t>1307</w:t>
      </w:r>
      <w:r>
        <w:rPr>
          <w:rFonts w:ascii="宋体;SimSun" w:hAnsi="宋体;SimSun" w:cs="宋体;SimSun" w:eastAsia="仿宋_GB2312;仿宋"/>
          <w:b/>
          <w:color w:val="000000"/>
          <w:sz w:val="36"/>
          <w:szCs w:val="36"/>
        </w:rPr>
        <w:t>工作面信息日报表            时  间：</w:t>
      </w:r>
      <w:r>
        <w:rPr>
          <w:rFonts w:eastAsia="仿宋_GB2312;仿宋" w:cs="宋体;SimSun" w:ascii="宋体;SimSun" w:hAnsi="宋体;SimSun"/>
          <w:b/>
          <w:color w:val="000000"/>
          <w:sz w:val="36"/>
          <w:szCs w:val="36"/>
        </w:rPr>
        <w:t>3</w:t>
      </w:r>
      <w:r>
        <w:rPr>
          <w:rFonts w:ascii="宋体;SimSun" w:hAnsi="宋体;SimSun" w:cs="宋体;SimSun" w:eastAsia="仿宋_GB2312;仿宋"/>
          <w:b/>
          <w:color w:val="000000"/>
          <w:sz w:val="36"/>
          <w:szCs w:val="36"/>
        </w:rPr>
        <w:t>月</w:t>
      </w:r>
      <w:r>
        <w:rPr>
          <w:rFonts w:eastAsia="仿宋_GB2312;仿宋" w:cs="宋体;SimSun" w:ascii="宋体;SimSun" w:hAnsi="宋体;SimSun"/>
          <w:b/>
          <w:color w:val="000000"/>
          <w:sz w:val="36"/>
          <w:szCs w:val="36"/>
        </w:rPr>
        <w:t>25</w:t>
      </w:r>
      <w:r>
        <w:rPr>
          <w:rFonts w:ascii="宋体;SimSun" w:hAnsi="宋体;SimSun" w:cs="宋体;SimSun" w:eastAsia="仿宋_GB2312;仿宋"/>
          <w:b/>
          <w:color w:val="000000"/>
          <w:sz w:val="36"/>
          <w:szCs w:val="36"/>
        </w:rPr>
        <w:t>日</w:t>
      </w:r>
    </w:p>
    <w:tbl>
      <w:tblPr>
        <w:tblW w:w="2448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82"/>
        <w:gridCol w:w="129"/>
        <w:gridCol w:w="248"/>
        <w:gridCol w:w="544"/>
        <w:gridCol w:w="183"/>
        <w:gridCol w:w="478"/>
        <w:gridCol w:w="336"/>
        <w:gridCol w:w="850"/>
        <w:gridCol w:w="169"/>
        <w:gridCol w:w="320"/>
        <w:gridCol w:w="440"/>
        <w:gridCol w:w="250"/>
        <w:gridCol w:w="211"/>
        <w:gridCol w:w="507"/>
        <w:gridCol w:w="32"/>
        <w:gridCol w:w="330"/>
        <w:gridCol w:w="230"/>
        <w:gridCol w:w="185"/>
        <w:gridCol w:w="574"/>
        <w:gridCol w:w="261"/>
        <w:gridCol w:w="581"/>
        <w:gridCol w:w="184"/>
        <w:gridCol w:w="176"/>
        <w:gridCol w:w="451"/>
        <w:gridCol w:w="158"/>
        <w:gridCol w:w="383"/>
        <w:gridCol w:w="515"/>
        <w:gridCol w:w="782"/>
        <w:gridCol w:w="213"/>
        <w:gridCol w:w="200"/>
        <w:gridCol w:w="431"/>
        <w:gridCol w:w="911"/>
        <w:gridCol w:w="7"/>
        <w:gridCol w:w="843"/>
        <w:gridCol w:w="573"/>
        <w:gridCol w:w="569"/>
        <w:gridCol w:w="84"/>
        <w:gridCol w:w="500"/>
        <w:gridCol w:w="361"/>
        <w:gridCol w:w="324"/>
        <w:gridCol w:w="685"/>
        <w:gridCol w:w="236"/>
        <w:gridCol w:w="465"/>
        <w:gridCol w:w="293"/>
        <w:gridCol w:w="100"/>
        <w:gridCol w:w="291"/>
        <w:gridCol w:w="702"/>
        <w:gridCol w:w="235"/>
        <w:gridCol w:w="585"/>
        <w:gridCol w:w="441"/>
        <w:gridCol w:w="295"/>
        <w:gridCol w:w="285"/>
        <w:gridCol w:w="57"/>
        <w:gridCol w:w="376"/>
        <w:gridCol w:w="785"/>
        <w:gridCol w:w="994"/>
        <w:gridCol w:w="994"/>
      </w:tblGrid>
      <w:tr>
        <w:trPr>
          <w:trHeight w:val="4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推进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刀数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719</w:t>
            </w:r>
          </w:p>
        </w:tc>
        <w:tc>
          <w:tcPr>
            <w:tcW w:w="19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采放高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6.7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循环产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尺点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.5m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头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45.7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剩余走向长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62.3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夜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87555</w:t>
            </w:r>
          </w:p>
        </w:tc>
        <w:tc>
          <w:tcPr>
            <w:tcW w:w="1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179.7</w:t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78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8.3m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尾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43.7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尾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64.3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 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壁片帮情况</w:t>
            </w:r>
          </w:p>
        </w:tc>
        <w:tc>
          <w:tcPr>
            <w:tcW w:w="5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阀开启情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架活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号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-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-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-4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-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-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-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-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-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-100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班</w:t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2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3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2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1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/40/44/49</w:t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/28/35/42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5/19/27/34/36/51/55/60/69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5/20/25/50/60/8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-12/33/38/45/51/56/62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夜班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矿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撑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前预裂爆破及卸压孔管理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探煤情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架号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#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#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均厚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高抽巷顶板深孔预裂爆破孔已施工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lang w:bidi="ar"/>
              </w:rPr>
              <w:t>C4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点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lang w:bidi="ar"/>
              </w:rPr>
              <w:t>28.5m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，孔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lang w:bidi="ar"/>
              </w:rPr>
              <w:t>G39-4#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（高抽巷深孔已施工完毕）；风巷卸压孔已施工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lang w:bidi="ar"/>
              </w:rPr>
              <w:t>f13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点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lang w:bidi="ar"/>
              </w:rPr>
              <w:t>8.4m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，孔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lang w:bidi="ar"/>
              </w:rPr>
              <w:t>FB441#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 xml:space="preserve">；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lang w:bidi="ar"/>
              </w:rPr>
              <w:t>1307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机巷施工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lang w:bidi="ar"/>
              </w:rPr>
              <w:t>j8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点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lang w:bidi="ar"/>
              </w:rPr>
              <w:t>3.2m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，孔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lang w:bidi="ar"/>
              </w:rPr>
              <w:t>JB-333#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。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8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9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8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8.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6.9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4.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2.9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2.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5.6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后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7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8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8.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6.9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4.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2.9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2.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5.6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阻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阻力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5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2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下隅角管理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底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)</w:t>
            </w:r>
          </w:p>
        </w:tc>
        <w:tc>
          <w:tcPr>
            <w:tcW w:w="908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使用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钻杆，探得钻杆长度范围内工作面底部全是煤，未见矸。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.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6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.8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.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5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、下隅角退锚、剪网，挂风障；用风筒布临时进行封堵，每天一次正规打垛封堵，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喷瑞克劳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阻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5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0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.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.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.5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.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5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次周期来压步距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7.9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下次来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m)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治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3.9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水情况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泄水孔 吸风出风情况</w:t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360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1307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工作面地面直通式导流泄水孔</w:t>
            </w: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X1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孔透孔施工至孔深</w:t>
            </w: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560m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塌孔，组织透孔；</w:t>
            </w: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X2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泄水孔施工至孔深</w:t>
            </w: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281m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，安装水泵、调试大钻机。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观孔情况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地面水文常观</w:t>
            </w: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G1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G2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G3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孔水位标高近三天水位变化在</w:t>
            </w: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-24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～</w:t>
            </w: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-4cm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之间，均微降。</w:t>
            </w:r>
          </w:p>
        </w:tc>
        <w:tc>
          <w:tcPr>
            <w:tcW w:w="1063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307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工作面上隅角瓦斯浓度柱状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lang w:bidi="ar"/>
              </w:rPr>
              <w:object w:dxaOrig="10425" w:dyaOrig="42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2.55pt;height:212.35pt" filled="f" o:ole="">
                  <v:imagedata r:id="rId3" o:title=""/>
                </v:shape>
                <o:OLEObject Type="Embed" ProgID="" ShapeID="ole_rId2" DrawAspect="Content" ObjectID="_523347626" r:id="rId2"/>
              </w:objec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lang w:bidi="ar"/>
              </w:rPr>
            </w:r>
          </w:p>
        </w:tc>
      </w:tr>
      <w:tr>
        <w:trPr>
          <w:trHeight w:val="93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4.0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  <w:lang w:bidi="ar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瓦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瓦斯浓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T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38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巷抽采管道内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6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抽巷封闭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内外）情况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内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外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瓦斯浓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T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巷抽采瓦斯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3/mi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灭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（最大值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3:00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）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巷管路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1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.7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2.0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8.5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束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测数据</w:t>
            </w:r>
          </w:p>
        </w:tc>
        <w:tc>
          <w:tcPr>
            <w:tcW w:w="86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夜班（人工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5.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ppm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3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%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.3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%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N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9.1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%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C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vertAlign w:val="subscript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.21ppm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综合预警分析</w:t>
            </w:r>
          </w:p>
        </w:tc>
        <w:tc>
          <w:tcPr>
            <w:tcW w:w="2146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共监测到有效事件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，较昨日减少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，工作面总能量值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.80E+05J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单个事件最大能量即为一采区最大能量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风巷压力仍较大，巷道变形严重，要加强两巷巡查及支护管理，进入两巷人员必须穿戴防冲服（帽），在冲击危险区域人员快速通过，严禁逗留，严格落实各项防冲措施，确保安全生产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存在离层水害的威胁，加强工作面矿压及瓦斯监测，若有异常，及时汇报；加强排水设备检查与维护，确保排水系统畅通，透孔期间风联巷临时水仓安排专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值守，专职负责水泵的开停工作；工作面老空区侧如有出水，立即汇报矿调度。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存在问题及重点工作安排</w:t>
            </w:r>
          </w:p>
        </w:tc>
        <w:tc>
          <w:tcPr>
            <w:tcW w:w="2146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强工作面初撑力和活柱高度管理，保持匀速推进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1307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工作面地面直通式导流泄水孔</w:t>
            </w: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X1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孔透孔施工至孔深</w:t>
            </w: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560m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塌孔，组织透孔；</w:t>
            </w: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X2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泄水孔施工至孔深</w:t>
            </w: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281m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，安装水泵、调试大钻机；“两带”孔</w:t>
            </w: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LD1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孔施工至孔深</w:t>
            </w: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276m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，观测水位，今日水位下降</w:t>
            </w: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20cm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强机尾段单体棚爆破管理、顶帮管理，人员进入煤壁作业期间，防止片帮掉顶伤人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强上下隅角瓦斯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测管理，及时打垛封堵，保证工作面推进度，发现异常及时汇报，机头段若冒落不充分，及时打眼进行顶板预裂爆破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机巷进入大倾角俯采地段，严格按照措施施工，加强设备检修、使用管理，保证安全出口畅通，加强端头支架及超前支架管理。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orient="landscape" w:w="23757" w:h="16783"/>
      <w:pgMar w:left="1417" w:right="1417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Administrator</dc:creator>
  <dc:description/>
  <cp:keywords/>
  <dc:language>en-US</dc:language>
  <cp:lastModifiedBy>lenovo</cp:lastModifiedBy>
  <cp:lastPrinted>2017-11-27T18:12:00Z</cp:lastPrinted>
  <dcterms:modified xsi:type="dcterms:W3CDTF">2018-03-25T1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