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招贤矿业</w:t>
      </w: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  <w:t>24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732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7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2.5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5.5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2836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46.4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5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0.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7.5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25/30/35/40/45/50/55/60/7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/40/44/49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/28/35/4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/19/27/34/36/51/55/60/69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/20/25/50/60/8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G39-4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f1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8.4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FB441#</w:t>
            </w:r>
            <w:r>
              <w:rPr>
                <w:rFonts w:ascii="宋体;SimSun" w:hAnsi="宋体;SimSun" w:cs="宋体;SimSun"/>
                <w:kern w:val="0"/>
                <w:lang w:bidi="ar"/>
              </w:rPr>
              <w:t xml:space="preserve">； 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1307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机巷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j8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3.2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JB-333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.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地面直通式导流泄水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透孔施工至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塌孔，组织透孔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组装大钻机及调试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均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object w:dxaOrig="10425" w:dyaOrig="42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2.55pt;height:212.35pt" filled="f" o:ole="">
                  <v:imagedata r:id="rId3" o:title=""/>
                </v:shape>
                <o:OLEObject Type="Embed" ProgID="" ShapeID="ole_rId2" DrawAspect="Content" ObjectID="_887698941" r:id="rId2"/>
              </w:objec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最大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7:25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夜班（人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ppm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夜班（人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6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.7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6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共监测到有效事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较昨日增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工作面总能量值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0E+05J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单个事件最大能量即为一采区最大能量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，专职负责水泵的开停工作；工作面老空区侧如有出水，立即汇报矿调度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工作面初撑力和活柱高度管理，保持匀速推进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地面直通式导流泄水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透孔施工至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塌孔，组织透孔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组装大钻机及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段单体棚爆破管理、顶帮管理，人员进入煤壁作业期间，防止片帮掉顶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及时打垛封堵，保证工作面推进度，发现异常及时汇报，机头段若冒落不充分，及时打眼进行顶板预裂爆破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进入大倾角俯采地段，严格按照措施施工，加强设备检修、使用管理，保证安全出口畅通，加强端头支架及超前支架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enovo</cp:lastModifiedBy>
  <cp:lastPrinted>2017-11-27T18:12:00Z</cp:lastPrinted>
  <dcterms:modified xsi:type="dcterms:W3CDTF">2018-03-24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