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仿宋_GB2312;仿宋"/>
          <w:b/>
          <w:color w:val="000000"/>
          <w:sz w:val="36"/>
          <w:szCs w:val="36"/>
        </w:rPr>
        <w:t>招贤矿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1307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3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宋体" w:ascii="宋体" w:hAnsi="宋体"/>
          <w:b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44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循环产量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.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8.5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剩余走向长度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9.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6104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90.6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.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尾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6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71.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3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9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/30/35/40/45/50/55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/25/30/35/40/45/50/55/60/7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/40/44/4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/28/35/42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/19/27/34/36/51/55/60/6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4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3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撑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抽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顶板深孔预裂爆破孔已施工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高抽巷深孔已施工完毕）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机巷施工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j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点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6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，孔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JB-330#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8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系统无法生成报表进行分析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.6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7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.6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阻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系统无法生成报表进行分析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.4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0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距下次来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6.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工作面地面直通式导流泄水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X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孔透孔施工至孔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60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塌孔，组织透孔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X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81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前晚开始组装大钻机；“两带”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LD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孔施工至孔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76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观测水位，今日水位上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G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G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G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之间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G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G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孔微降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G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孔静止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  <w:t>1307</w:t>
            </w:r>
            <w:r>
              <w:rPr>
                <w:rFonts w:ascii="宋体" w:hAnsi="宋体" w:cs="宋体"/>
                <w:color w:val="0000FF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 w:bidi="ar"/>
              </w:rPr>
              <w:object w:dxaOrig="7315" w:dyaOrig="51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5.45pt;margin-top:27.1pt;width:314.1pt;height:232.3pt;mso-wrap-distance-left:9.05pt;mso-wrap-distance-right:9.05pt;mso-position-horizontal-relative:page;mso-position-vertical-relative:page" filled="f" o:ole="">
                  <v:imagedata r:id="rId3" o:title=""/>
                  <w10:wrap type="tight"/>
                </v:shape>
                <o:OLEObject Type="Embed" ProgID="Excel.Sheet.12" ShapeID="ole_rId2" DrawAspect="Content" ObjectID="_1858454987" r:id="rId2"/>
              </w:objec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szCs w:val="21"/>
                <w:lang w:eastAsia="zh-CN"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距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1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抽采瓦斯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3/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.9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.8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pm         CH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         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.6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         N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.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守，专职负责水泵的开停工作；工作面老空区侧如有出水，立即汇报矿调度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工作面初撑力和活柱高度管理，保持匀速推进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受地质异常区及断层影响，工作面出现夹矸、顶煤变化较大，且顶煤存在夹矸较多，要加强顶煤探查工作，强化放煤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证煤质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整体顶板较为破碎，需追机及时移架，必要时超前拉架，加强顶帮管理，保证支护质量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机尾段单体棚爆破管理、顶帮管理，人员进入煤壁作业期间，防止片帮掉顶伤人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管理，及时打垛封堵，保证工作面推进度，发现异常及时汇报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dc:language>en-US</dc:language>
  <cp:lastModifiedBy>1</cp:lastModifiedBy>
  <cp:lastPrinted>2017-11-27T18:12:00Z</cp:lastPrinted>
  <dcterms:modified xsi:type="dcterms:W3CDTF">2018-03-23T10:22:18Z</dcterms:modified>
  <cp:revision>2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