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3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6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78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82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3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3/22-27/30/33-38/45-51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25/35/40/45/5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/30/35/40/45/50/5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/25/30/35/40/45/50/55/60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/40/44/4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/28/35/4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/19/27/34/36/51/55/60/6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抽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巷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B-320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工作面地面直通式导流泄水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孔透孔施工至孔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56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塌孔，组织透孔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X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泄水孔施工至孔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281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  <w:lang w:val="en-US" w:eastAsia="zh-CN"/>
              </w:rPr>
              <w:t>今晚开始组装大钻机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“两带”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LD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孔施工至孔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276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，观测水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  <w:lang w:eastAsia="zh-CN"/>
              </w:rPr>
              <w:t>，今日水位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-26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之间，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FF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  <w:object w:dxaOrig="7315" w:dyaOrig="5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5.45pt;margin-top:27.1pt;width:314.1pt;height:232.3pt;mso-wrap-distance-left:9.05pt;mso-wrap-distance-right:9.05pt;mso-position-horizontal-relative:page;mso-position-vertical-relative:page" filled="f" o:ole="">
                  <v:imagedata r:id="rId3" o:title=""/>
                  <w10:wrap type="tight"/>
                </v:shape>
                <o:OLEObject Type="Embed" ProgID="Excel.Sheet.12" ShapeID="ole_rId2" DrawAspect="Content" ObjectID="_1817119714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m        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6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.0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比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工作面总能量值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9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+05J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面最大能量即为当日一采区最大能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工作面初撑力和活柱高度管理，保持匀速推进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3-21T16:59:51Z</dcterms:modified>
  <cp:revision>2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