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307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3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46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336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2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-18/23-27/31-39/48-52/58-63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3/22-27/30/33-38/45-51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25/35/40/45/5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/30/35/40/45/50/5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/25/30/35/40/45/50/55/60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/40/44/4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/28/35/4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抽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巷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j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，孔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JB-317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孔透孔施工至孔深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560m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塌孔、扫孔至孔深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280m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281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-28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之间，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FF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 w:bidi="ar"/>
              </w:rPr>
              <w:object w:dxaOrig="7315" w:dyaOrig="5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5.45pt;margin-top:88.05pt;width:182.9pt;height:170.85pt;mso-wrap-distance-left:9.05pt;mso-wrap-distance-right:9.05pt;mso-position-horizontal-relative:page;mso-position-vertical-relative:page" filled="f" o:ole="">
                  <v:imagedata r:id="rId3" o:title=""/>
                  <w10:wrap type="tight"/>
                </v:shape>
                <o:OLEObject Type="Embed" ProgID="Excel.Sheet.12" ShapeID="ole_rId2" DrawAspect="Content" ObjectID="_289017502" r:id="rId2"/>
              </w:objec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m        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%        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6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        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.1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共监测到有效事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比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工作面总能量值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+05J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巷底板标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845.0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风巷底板标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811.8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两巷高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2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工作面平均倾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严格落实下行通风安全措施，加强瓦斯监测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工作面初撑力和活柱高度管理，保持匀速推进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受地质异常区及断层影响，工作面出现夹矸、顶煤变化较大，且顶煤存在夹矸较多，要加强顶煤探查工作，强化放煤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煤质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机尾侧已进入风巷封闭区域下方，封闭段巷道底板与风巷顶板法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.2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要加强巷道巡查和上隅角顶板管理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1</cp:lastModifiedBy>
  <cp:lastPrinted>2017-11-27T18:12:00Z</cp:lastPrinted>
  <dcterms:modified xsi:type="dcterms:W3CDTF">2018-03-20T16:53:14Z</dcterms:modified>
  <cp:revision>2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