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307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" w:ascii="宋体" w:hAnsi="宋体"/>
          <w:b/>
          <w:color w:val="000000"/>
          <w:sz w:val="36"/>
          <w:szCs w:val="36"/>
        </w:rPr>
        <w:t>1</w:t>
      </w: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8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产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0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6.6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-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-23/30-38/40/45-52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-18/23-27/31-39/48-52/58-6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3/22-27/30/33-38/45-5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25/35/40/45/5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/30/35/40/45/50/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25/30/35/40/45/50/55/60/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/40/44/4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撑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巷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孔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JB-315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孔透孔施工至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560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塌孔、扫孔至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280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28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-24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之间，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color w:val="0000FF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  <w:object w:dxaOrig="7315" w:dyaOrig="5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5.75pt;height:256.55pt" filled="f" o:ole="">
                  <v:imagedata r:id="rId3" o:title=""/>
                </v:shape>
                <o:OLEObject Type="Embed" ProgID="Excel.Sheet.12" ShapeID="ole_rId2" DrawAspect="Content" ObjectID="_604376169" r:id="rId2"/>
              </w:objec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%         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.8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         N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8.9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比昨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工作面总能量值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+05J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底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845.0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风巷底板标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811.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两巷高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工作面初撑力和活柱高度管理，保持匀速推进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要加强巷道巡查和上隅角顶板管理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1</cp:lastModifiedBy>
  <cp:lastPrinted>2017-11-27T18:12:00Z</cp:lastPrinted>
  <dcterms:modified xsi:type="dcterms:W3CDTF">2018-03-19T16:09:31Z</dcterms:modified>
  <cp:revision>2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