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4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6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1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81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8.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4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3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-23/30-38/40/45-5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8/23-27/31-39/48-52/58-6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3/22-27/30/33-38/45-51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5/35/40/45/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35/40/45/50/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25/30/35/40/45/50/55/6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11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微升、 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37630" cy="256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763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9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8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5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来压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支架安全阀大面积开启，个别支架最大工作阻力超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初撑力和活柱高度管理，保持匀速推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8T11:35:00Z</dcterms:modified>
  <cp:revision>2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