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招贤矿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307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3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月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7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日</w:t>
      </w:r>
    </w:p>
    <w:tbl>
      <w:tblPr>
        <w:tblW w:w="2448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29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250"/>
        <w:gridCol w:w="211"/>
        <w:gridCol w:w="507"/>
        <w:gridCol w:w="32"/>
        <w:gridCol w:w="330"/>
        <w:gridCol w:w="230"/>
        <w:gridCol w:w="185"/>
        <w:gridCol w:w="574"/>
        <w:gridCol w:w="261"/>
        <w:gridCol w:w="581"/>
        <w:gridCol w:w="184"/>
        <w:gridCol w:w="176"/>
        <w:gridCol w:w="451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843"/>
        <w:gridCol w:w="573"/>
        <w:gridCol w:w="569"/>
        <w:gridCol w:w="84"/>
        <w:gridCol w:w="500"/>
        <w:gridCol w:w="361"/>
        <w:gridCol w:w="324"/>
        <w:gridCol w:w="685"/>
        <w:gridCol w:w="236"/>
        <w:gridCol w:w="465"/>
        <w:gridCol w:w="293"/>
        <w:gridCol w:w="100"/>
        <w:gridCol w:w="291"/>
        <w:gridCol w:w="702"/>
        <w:gridCol w:w="235"/>
        <w:gridCol w:w="585"/>
        <w:gridCol w:w="441"/>
        <w:gridCol w:w="295"/>
        <w:gridCol w:w="285"/>
        <w:gridCol w:w="57"/>
        <w:gridCol w:w="376"/>
        <w:gridCol w:w="785"/>
        <w:gridCol w:w="994"/>
        <w:gridCol w:w="994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刀数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产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230</w:t>
            </w:r>
          </w:p>
        </w:tc>
        <w:tc>
          <w:tcPr>
            <w:tcW w:w="1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.3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退尺点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.3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头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12.9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95.1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产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4374</w:t>
            </w:r>
          </w:p>
        </w:tc>
        <w:tc>
          <w:tcPr>
            <w:tcW w:w="1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46</w:t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7.1m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尾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10.9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尾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97.1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架号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-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-100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班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8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4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1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1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4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4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5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4-4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0mm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-14/23-27/33-36/47-52</w:t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-16/27-33/45-51/60-66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-23/30-38/40/45-52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-18/23-27/31-39/48-52/58-63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-13/22-27/30/33-38/45-51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/25/35/40/45/5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/30/35/40/45/50/55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夜班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6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1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1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7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#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#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厚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抽巷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顶板深孔预裂爆破孔已施工至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C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点前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28.5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39-4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高抽巷深孔已施工完毕）；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风巷卸压孔已施工至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点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后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8.4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B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441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； 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.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.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.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3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上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6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煤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上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6m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岩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上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6m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岩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4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9.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3.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6.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6.6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3.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0.0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.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.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4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3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8.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3.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7.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6.6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3.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9.5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.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3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3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)</w:t>
            </w:r>
          </w:p>
        </w:tc>
        <w:tc>
          <w:tcPr>
            <w:tcW w:w="908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7.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.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.4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上、下隅角退锚、剪网，挂风障；用风筒布临时进行封堵，每天一次正规打垛封堵，每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喷瑞克劳尼；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.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8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.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.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.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.6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预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1.1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水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无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面泄水孔 吸风出风情况</w:t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X1</w:t>
            </w:r>
            <w:r>
              <w:rPr>
                <w:rFonts w:ascii="宋体;SimSun" w:hAnsi="宋体;SimSun" w:cs="仿宋_GB2312"/>
                <w:sz w:val="18"/>
                <w:szCs w:val="18"/>
              </w:rPr>
              <w:t>孔透孔施工至孔深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560m</w:t>
            </w:r>
            <w:r>
              <w:rPr>
                <w:rFonts w:ascii="宋体;SimSun" w:hAnsi="宋体;SimSun" w:cs="仿宋_GB2312"/>
                <w:sz w:val="18"/>
                <w:szCs w:val="18"/>
              </w:rPr>
              <w:t>塌孔、扫孔至孔深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280m</w:t>
            </w:r>
            <w:r>
              <w:rPr>
                <w:rFonts w:ascii="宋体;SimSun" w:hAnsi="宋体;SimSun" w:cs="仿宋_GB2312"/>
                <w:sz w:val="18"/>
                <w:szCs w:val="18"/>
              </w:rPr>
              <w:t>；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X2</w:t>
            </w:r>
            <w:r>
              <w:rPr>
                <w:rFonts w:ascii="宋体;SimSun" w:hAnsi="宋体;SimSun" w:cs="仿宋_GB2312"/>
                <w:sz w:val="18"/>
                <w:szCs w:val="18"/>
              </w:rPr>
              <w:t>泄水孔孔深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281m.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观孔情况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地面水文常观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仿宋_GB2312"/>
                <w:sz w:val="18"/>
                <w:szCs w:val="18"/>
              </w:rPr>
              <w:t>孔水位标高近三天水位变化在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+11</w:t>
            </w:r>
            <w:r>
              <w:rPr>
                <w:rFonts w:ascii="宋体;SimSun" w:hAnsi="宋体;SimSun" w:cs="仿宋_GB2312"/>
                <w:sz w:val="18"/>
                <w:szCs w:val="18"/>
              </w:rPr>
              <w:t>～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-6cm</w:t>
            </w:r>
            <w:r>
              <w:rPr>
                <w:rFonts w:ascii="宋体;SimSun" w:hAnsi="宋体;SimSun" w:cs="仿宋_GB2312"/>
                <w:sz w:val="18"/>
                <w:szCs w:val="18"/>
              </w:rPr>
              <w:t>之间，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仿宋_GB2312"/>
                <w:sz w:val="18"/>
                <w:szCs w:val="18"/>
              </w:rPr>
              <w:t xml:space="preserve">微升、 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仿宋_GB2312"/>
                <w:sz w:val="18"/>
                <w:szCs w:val="18"/>
              </w:rPr>
              <w:t>微降、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仿宋_GB2312"/>
                <w:sz w:val="18"/>
                <w:szCs w:val="18"/>
              </w:rPr>
              <w:t>未变。</w:t>
            </w:r>
          </w:p>
        </w:tc>
        <w:tc>
          <w:tcPr>
            <w:tcW w:w="106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bidi="ar"/>
              </w:rPr>
              <w:drawing>
                <wp:inline distT="0" distB="0" distL="0" distR="0">
                  <wp:extent cx="6614160" cy="2580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4160" cy="258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  <w:lang w:bidi="ar"/>
              </w:rPr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6.8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  <w:lang w:bidi="ar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隅角瓦斯浓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T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6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巷抽采管道内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7</w:t>
            </w:r>
          </w:p>
        </w:tc>
        <w:tc>
          <w:tcPr>
            <w:tcW w:w="1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抽巷封闭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回风流瓦斯浓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T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6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巷抽采瓦斯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44</w:t>
            </w:r>
          </w:p>
        </w:tc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隅角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巷管路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1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.4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.9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.9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束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ppm         C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%         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.87</w:t>
            </w:r>
            <w:r>
              <w:rPr>
                <w:rFonts w:cs="宋体;SimSun" w:ascii="宋体;SimSun" w:hAnsi="宋体;SimSun"/>
                <w:sz w:val="18"/>
                <w:szCs w:val="18"/>
              </w:rPr>
              <w:t>%         N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8.9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%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 ppm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预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析</w:t>
            </w:r>
          </w:p>
        </w:tc>
        <w:tc>
          <w:tcPr>
            <w:tcW w:w="2146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面共监测到有效事件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7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比昨日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工作面总能量值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4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E+05J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应力监测无预警，附近无明显动压显现，无冲击危险。风巷压力仍较大，巷道变形严重，要加强两巷巡查及支护管理，进入两巷人员必须穿戴防冲服（帽），在冲击危险区域人员快速通过，严禁逗留，严格落实各项防冲措施，确保安全生产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作面存在离层水害的威胁，加强工作面矿压及瓦斯监测，若有异常，及时汇报；加强排水设备检查与维护，确保排水系统畅通，透孔期间风联巷临时水仓安排专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h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守，专职负责水泵的开停工作；工作面老空区侧如有出水，立即汇报矿调度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机巷底板标高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845.3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风巷底板标高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811.9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两巷高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.4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工作面平均倾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严格落实下行通风安全措施，加强瓦斯监测管理。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受地质异常区及断层影响，工作面出现夹矸、顶煤变化较大，且顶煤存在夹矸较多，要加强顶煤探查工作，强化放煤管理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保证煤质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整体顶板较为破碎，需追机及时移架，必要时超前拉架，加强顶帮管理，保证支护质量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机尾段单体棚爆破管理、顶帮管理，人员进入煤壁作业期间，防止片帮掉顶伤人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上下隅角瓦斯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管理，及时打垛封堵，保证工作面推进度，发现异常及时汇报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机尾侧已进入风巷封闭区域下方，封闭段巷道底板与风巷顶板法距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4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要加强巷道巡查和上隅角顶板管理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机巷进入大倾角俯采地段，严格按照措施施工，加强设备检修、使用管理，保证安全出口畅通，加强端头支架及超前支架管理。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仿宋_GB2312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lc</cp:lastModifiedBy>
  <cp:lastPrinted>2017-11-27T18:12:00Z</cp:lastPrinted>
  <dcterms:modified xsi:type="dcterms:W3CDTF">2018-03-17T11:29:00Z</dcterms:modified>
  <cp:revision>22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