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3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5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448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569"/>
        <w:gridCol w:w="84"/>
        <w:gridCol w:w="500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  <w:gridCol w:w="994"/>
        <w:gridCol w:w="994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300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.4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7.3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3.9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4.1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0507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60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.2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3.7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4.3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-100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4-4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mm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-25/33-46/53-66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-27/36-42/55-63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-14/23-27/33-36/47-5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-16/27-33/45-51/60-66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-23/30-38/40/45-5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-18/23-27/31-39/48-52/58-6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-13/22-27/30/33-38/45-51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7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2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抽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顶板深孔预裂爆破孔已施工至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C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28.5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9-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高抽巷深孔已施工完毕）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后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8.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B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4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； 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1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6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6.6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8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7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6.6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0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.4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、下隅角退锚、剪网，挂风障；用风筒布临时进行封堵，每天一次正规打垛封堵，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7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.1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.6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3.3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作面回风隅角顶板滴水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仿宋_GB2312"/>
                <w:sz w:val="18"/>
                <w:szCs w:val="18"/>
              </w:rPr>
              <w:t>孔透孔施工至孔深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560m</w:t>
            </w:r>
            <w:r>
              <w:rPr>
                <w:rFonts w:ascii="宋体;SimSun" w:hAnsi="宋体;SimSun" w:cs="仿宋_GB2312"/>
                <w:sz w:val="18"/>
                <w:szCs w:val="18"/>
              </w:rPr>
              <w:t>塌孔、扫孔至孔深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280m</w:t>
            </w:r>
            <w:r>
              <w:rPr>
                <w:rFonts w:ascii="宋体;SimSun" w:hAnsi="宋体;SimSun" w:cs="仿宋_GB2312"/>
                <w:sz w:val="18"/>
                <w:szCs w:val="18"/>
              </w:rPr>
              <w:t>；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X2</w:t>
            </w:r>
            <w:r>
              <w:rPr>
                <w:rFonts w:ascii="宋体;SimSun" w:hAnsi="宋体;SimSun" w:cs="仿宋_GB2312"/>
                <w:sz w:val="18"/>
                <w:szCs w:val="18"/>
              </w:rPr>
              <w:t>泄水孔孔深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281m.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地面水文常观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仿宋_GB2312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+13</w:t>
            </w:r>
            <w:r>
              <w:rPr>
                <w:rFonts w:ascii="宋体;SimSun" w:hAnsi="宋体;SimSun" w:cs="仿宋_GB2312"/>
                <w:sz w:val="18"/>
                <w:szCs w:val="18"/>
              </w:rPr>
              <w:t>～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-1cm</w:t>
            </w:r>
            <w:r>
              <w:rPr>
                <w:rFonts w:ascii="宋体;SimSun" w:hAnsi="宋体;SimSun" w:cs="仿宋_GB2312"/>
                <w:sz w:val="18"/>
                <w:szCs w:val="18"/>
              </w:rPr>
              <w:t>之间，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仿宋_GB2312"/>
                <w:sz w:val="18"/>
                <w:szCs w:val="18"/>
              </w:rPr>
              <w:t xml:space="preserve">微升、 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仿宋_GB2312"/>
                <w:sz w:val="18"/>
                <w:szCs w:val="18"/>
              </w:rPr>
              <w:t>微降、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仿宋_GB2312"/>
                <w:sz w:val="18"/>
                <w:szCs w:val="18"/>
              </w:rPr>
              <w:t>未变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drawing>
                <wp:inline distT="0" distB="0" distL="0" distR="0">
                  <wp:extent cx="6546850" cy="2536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.9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2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瓦斯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1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ppm        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%        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87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8.9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%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 ppm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析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面共监测到有效事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比昨日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工作面总能量值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6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+05J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应力监测无预警，附近无明显动压显现，无冲击危险。风巷压力仍较大，巷道变形严重，要加强两巷巡查及支护管理，进入两巷人员必须穿戴防冲服（帽），在冲击危险区域人员快速通过，严禁逗留，严格落实各项防冲措施，确保安全生产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存在离层水害的威胁，加强工作面矿压及瓦斯监测，若有异常，及时汇报；加强排水设备检查与维护，确保排水系统畅通，透孔期间风联巷临时水仓安排专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守，专职负责水泵的开停工作；工作面老空区侧如有出水，立即汇报矿调度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巷底板标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846.7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风巷底板标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812.6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两巷高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.1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工作面平均倾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严格落实下行通风安全措施，加强瓦斯监测管理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受地质异常区及断层影响，工作面出现夹矸、顶煤变化较大，且顶煤存在夹矸较多，要加强顶煤探查工作，强化放煤管理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证煤质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整体顶板较为破碎，需追机及时移架，必要时超前拉架，加强顶帮管理，保证支护质量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机尾段单体棚爆破管理、顶帮管理，人员进入煤壁作业期间，防止片帮掉顶伤人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上下隅角瓦斯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管理，及时打垛封堵，保证工作面推进度，发现异常及时汇报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机尾侧已进入风巷封闭区域下方，封闭段巷道底板与风巷顶板法距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0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要加强巷道巡查和上隅角顶板管理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3-15T13:16:00Z</dcterms:modified>
  <cp:revision>2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