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497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1.9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5735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99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7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0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3-26/65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36/42-46/52-57/61/67/70/73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-25/33-46/53-6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-27/36-42/55-63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4/23-27/33-36/47-5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27-33/45-51/60-6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-23/30-38/40/45-5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矸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共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夹矸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共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m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6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回风隅角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25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+20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4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微升， 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36995" cy="254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3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增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49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3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地质异常区影响，工作面出现夹矸、顶煤变化较大，且顶煤存在夹矸较多，要加强顶煤探查工作，强化放煤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侧已进入风巷封闭区域下方，封闭段巷道底板与风巷顶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巷道巡查和上隅角顶板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13T11:21:00Z</dcterms:modified>
  <cp:revision>2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