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44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  <w:gridCol w:w="994"/>
        <w:gridCol w:w="994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16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.3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9.1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92.1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5.9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238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04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.6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93.3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4.7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-100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6-4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帮深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0-400mm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-17/23-24/33-41/57-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11/23-26/65-7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/36/42-46/52-57/61/67/70/7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-25/33-46/53-66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-27/36-42/55-6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-14/23-27/33-36/47-5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-16/27-33/45-51/60-66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3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1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2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.6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日暂无数据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7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2.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工作面顶、底板无淋、渗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透孔施工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560m</w:t>
            </w:r>
            <w:r>
              <w:rPr>
                <w:rFonts w:ascii="宋体;SimSun" w:hAnsi="宋体;SimSun" w:cs="仿宋_GB2312"/>
                <w:sz w:val="18"/>
                <w:szCs w:val="18"/>
              </w:rPr>
              <w:t>塌孔、扫孔至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280m</w:t>
            </w:r>
            <w:r>
              <w:rPr>
                <w:rFonts w:ascii="宋体;SimSun" w:hAnsi="宋体;SimSun" w:cs="仿宋_GB2312"/>
                <w:sz w:val="18"/>
                <w:szCs w:val="18"/>
              </w:rPr>
              <w:t>；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仿宋_GB2312"/>
                <w:sz w:val="18"/>
                <w:szCs w:val="18"/>
              </w:rPr>
              <w:t>泄水孔孔深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111m.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地面水文常观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+14</w:t>
            </w:r>
            <w:r>
              <w:rPr>
                <w:rFonts w:ascii="宋体;SimSun" w:hAnsi="宋体;SimSun" w:cs="仿宋_GB2312"/>
                <w:sz w:val="18"/>
                <w:szCs w:val="18"/>
              </w:rPr>
              <w:t>～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-6cm</w:t>
            </w:r>
            <w:r>
              <w:rPr>
                <w:rFonts w:ascii="宋体;SimSun" w:hAnsi="宋体;SimSun" w:cs="仿宋_GB2312"/>
                <w:sz w:val="18"/>
                <w:szCs w:val="18"/>
              </w:rPr>
              <w:t>之间，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仿宋_GB2312"/>
                <w:sz w:val="18"/>
                <w:szCs w:val="18"/>
              </w:rPr>
              <w:t>微升，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eastAsia="宋体;SimSun" w:cs="仿宋_GB2312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仿宋_GB2312"/>
                <w:sz w:val="18"/>
                <w:szCs w:val="18"/>
              </w:rPr>
              <w:t>孔水位均微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206490" cy="2475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649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bidi="ar"/>
              </w:rPr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5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3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51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2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ppm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共监测到有效事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比昨日增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工作面总能量值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4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+05J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应力监测无预警，附近无明显动压显现，无冲击危险。风巷压力仍较大，巷道变形严重，要加强两巷巡查及支护管理，进入两巷人员必须穿戴防冲服（帽），在冲击危险区域人员快速通过，严禁逗留，严格落实各项防冲措施，确保安全生产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存在离层水害的威胁，加强工作面矿压及瓦斯监测，若有异常，及时汇报；加强排水设备检查与维护，确保排水系统畅通，透孔期间风联巷临时水仓安排专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守，专职负责水泵的开停工作；工作面老空区侧如有出水，立即汇报矿调度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49.9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风巷底板标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813.2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两巷高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工作面倾角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严格落实下行通风安全措施，加强瓦斯监测管理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段单体棚顶帮管理，人员进入煤壁作业期间，防止片帮掉顶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机尾段爆破管理，严格按照措施施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上下隅角瓦斯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管理，及时打垛封堵，保证工作面推进度，发现异常及时汇报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侧已进入风巷封闭区域下方，封闭段巷道底板与风巷顶板法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要加强巷道巡查和上隅角顶板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已进入物探异常区、过断层，加强机头段支架初撑力管理，底板及时垫料或下钢梁，严格按照措施施工，加强工作面规格质量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受异常区影响，顶煤厚度变化较大，加强放煤管理，保证煤质。</w:t>
            </w:r>
          </w:p>
        </w:tc>
        <w:tc>
          <w:tcPr>
            <w:tcW w:w="1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3-12T13:19:00Z</dcterms:modified>
  <cp:revision>2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