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3.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30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2.2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-4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6/27-33/56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7/23-24/33-41/57-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7/36-42/55-6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11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5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24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升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098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4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7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9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尾段单体棚棚档较大，及时加棚，加强该段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爆破管理，严格按照措施施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；机巷隅角冒落不充分，加强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物探异常区、过断层，严格按照措施施工，加强工作面规格质量管理，底鼓处及时提车，保证煤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倾角增大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接顶段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0T11:33:00Z</dcterms:modified>
  <cp:revision>20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