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50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1.7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6.3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47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37.5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2.6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5.4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-4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35-38/57-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7-32/40/55//66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-16/27-33/56-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17/23-24/33-41/57-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3-26/65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36/42-46/52-57/61/67/70/7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25/33-46/53-6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1.9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41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11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50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16345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634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6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84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3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45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43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减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3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50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3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起道后，及时转运，并清理好环境卫生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顶煤平均厚度增加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放煤管理，严格执行多轮顺序放煤的规定，严禁过放或少放，见矸立即关门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距“楼上楼”里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超前支架已进入封闭段巷道下方，要加强巷道巡查和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进入物探异常区、过断层，严格按照措施施工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单体支护段的顶板管理，强化初撑力监测，保证支护强度，确保安全出口畅通，加强人员进入煤壁作业期间的顶帮、设备运转管理，严防片帮掉顶伤人，机尾卧底到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积水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临近变坡点，严格按照俯采相关措施施工，保证出口畅通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超前支架进入超高段，严格按照措施进行接顶施工，移架时防止坠物伤人，保证支架初撑力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09T11:27:00Z</dcterms:modified>
  <cp:revision>20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