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招贤矿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307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3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月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8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日</w:t>
      </w:r>
    </w:p>
    <w:tbl>
      <w:tblPr>
        <w:tblW w:w="2249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29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250"/>
        <w:gridCol w:w="211"/>
        <w:gridCol w:w="507"/>
        <w:gridCol w:w="32"/>
        <w:gridCol w:w="330"/>
        <w:gridCol w:w="230"/>
        <w:gridCol w:w="185"/>
        <w:gridCol w:w="574"/>
        <w:gridCol w:w="261"/>
        <w:gridCol w:w="581"/>
        <w:gridCol w:w="184"/>
        <w:gridCol w:w="176"/>
        <w:gridCol w:w="451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843"/>
        <w:gridCol w:w="573"/>
        <w:gridCol w:w="569"/>
        <w:gridCol w:w="84"/>
        <w:gridCol w:w="500"/>
        <w:gridCol w:w="361"/>
        <w:gridCol w:w="324"/>
        <w:gridCol w:w="685"/>
        <w:gridCol w:w="236"/>
        <w:gridCol w:w="465"/>
        <w:gridCol w:w="293"/>
        <w:gridCol w:w="100"/>
        <w:gridCol w:w="291"/>
        <w:gridCol w:w="702"/>
        <w:gridCol w:w="235"/>
        <w:gridCol w:w="585"/>
        <w:gridCol w:w="441"/>
        <w:gridCol w:w="295"/>
        <w:gridCol w:w="285"/>
        <w:gridCol w:w="57"/>
        <w:gridCol w:w="376"/>
        <w:gridCol w:w="785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刀数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860</w:t>
            </w:r>
          </w:p>
        </w:tc>
        <w:tc>
          <w:tcPr>
            <w:tcW w:w="1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1.2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循环产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尺点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7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头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8.5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剩余走向长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29.5</w:t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2126</w:t>
            </w:r>
          </w:p>
        </w:tc>
        <w:tc>
          <w:tcPr>
            <w:tcW w:w="1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65</w:t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8.5m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9.4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尾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28.6</w:t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架号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-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-100</w:t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班</w:t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5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5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5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5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6-49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帮深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0-400mm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-15/33-37/55-62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启</w:t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-16/35-38/57-62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启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-11/27-32/40/55//66-71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启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-16/27-33/56-63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启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-17/23-24/33-41/57-61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启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-11/23-26/65-71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启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/36/42-46/52-57/61/67/70/73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夜班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8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2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撑力情况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#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#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厚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抽巷顶板深孔预裂爆破孔已施工至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C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点前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28.5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39-4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风巷卸压孔已施工至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点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后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8.4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B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441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； 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.8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.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7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.5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.6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.9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.4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.5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.2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.3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.5</w:t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1.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1.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3.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1.8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5.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9.1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.8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.6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.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6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1.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3.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3.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1.8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5.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9.1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阻力情况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.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7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)</w:t>
            </w:r>
          </w:p>
        </w:tc>
        <w:tc>
          <w:tcPr>
            <w:tcW w:w="908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日暂无数据</w:t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.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7.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.3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.6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.7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上、下隅角退锚、剪网，挂风障；用风筒布临时进行封堵，每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两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天一次正规打垛封堵，每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喷瑞克劳尼；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.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.4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6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.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.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3.4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次周期来压步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.2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预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距下次来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8.7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水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工作面顶、底板无淋、渗水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面泄水孔 吸风出风情况</w:t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X1</w:t>
            </w:r>
            <w:r>
              <w:rPr>
                <w:rFonts w:ascii="宋体;SimSun" w:hAnsi="宋体;SimSun" w:cs="仿宋_GB2312"/>
                <w:sz w:val="18"/>
                <w:szCs w:val="18"/>
              </w:rPr>
              <w:t>孔透孔施工至孔深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560m</w:t>
            </w:r>
            <w:r>
              <w:rPr>
                <w:rFonts w:ascii="宋体;SimSun" w:hAnsi="宋体;SimSun" w:cs="仿宋_GB2312"/>
                <w:sz w:val="18"/>
                <w:szCs w:val="18"/>
              </w:rPr>
              <w:t>塌孔、扫孔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仿宋_GB2312"/>
                <w:sz w:val="18"/>
                <w:szCs w:val="18"/>
              </w:rPr>
              <w:t>孔深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380m</w:t>
            </w:r>
            <w:r>
              <w:rPr>
                <w:rFonts w:ascii="宋体;SimSun" w:hAnsi="宋体;SimSun" w:cs="仿宋_GB2312"/>
                <w:sz w:val="18"/>
                <w:szCs w:val="18"/>
              </w:rPr>
              <w:t>，组织透孔；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X2</w:t>
            </w:r>
            <w:r>
              <w:rPr>
                <w:rFonts w:ascii="宋体;SimSun" w:hAnsi="宋体;SimSun" w:cs="仿宋_GB2312"/>
                <w:sz w:val="18"/>
                <w:szCs w:val="18"/>
              </w:rPr>
              <w:t>泄水孔孔深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96m,</w:t>
            </w:r>
            <w:r>
              <w:rPr>
                <w:rFonts w:ascii="宋体;SimSun" w:hAnsi="宋体;SimSun" w:cs="仿宋_GB2312"/>
                <w:sz w:val="18"/>
                <w:szCs w:val="18"/>
              </w:rPr>
              <w:t>固管待凝固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观孔情况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地面水文常观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仿宋_GB2312"/>
                <w:sz w:val="18"/>
                <w:szCs w:val="18"/>
              </w:rPr>
              <w:t>孔水位标高近三天水位变化在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-9</w:t>
            </w:r>
            <w:r>
              <w:rPr>
                <w:rFonts w:ascii="宋体;SimSun" w:hAnsi="宋体;SimSun" w:cs="仿宋_GB2312"/>
                <w:sz w:val="18"/>
                <w:szCs w:val="18"/>
              </w:rPr>
              <w:t>～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-80cm</w:t>
            </w:r>
            <w:r>
              <w:rPr>
                <w:rFonts w:ascii="宋体;SimSun" w:hAnsi="宋体;SimSun" w:cs="仿宋_GB2312"/>
                <w:sz w:val="18"/>
                <w:szCs w:val="18"/>
              </w:rPr>
              <w:t>之间，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仿宋_GB2312"/>
                <w:sz w:val="18"/>
                <w:szCs w:val="18"/>
              </w:rPr>
              <w:t>孔水位均微降。</w:t>
            </w:r>
          </w:p>
        </w:tc>
        <w:tc>
          <w:tcPr>
            <w:tcW w:w="1063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307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bidi="ar"/>
              </w:rPr>
              <w:drawing>
                <wp:inline distT="0" distB="0" distL="0" distR="0">
                  <wp:extent cx="6614160" cy="2583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4160" cy="258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  <w:lang w:bidi="ar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9.7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隅角瓦斯浓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T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26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巷抽采管道内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1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抽巷封闭墙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内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外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回风流瓦斯浓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T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06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巷抽采瓦斯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3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43</w:t>
            </w:r>
          </w:p>
        </w:tc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隅角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巷管路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2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.2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.3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.2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束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测数据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4</w:t>
            </w:r>
            <w:r>
              <w:rPr>
                <w:rFonts w:cs="宋体;SimSun" w:ascii="宋体;SimSun" w:hAnsi="宋体;SimSun"/>
                <w:sz w:val="18"/>
                <w:szCs w:val="18"/>
              </w:rPr>
              <w:t>ppm         C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  <w:r>
              <w:rPr>
                <w:rFonts w:cs="宋体;SimSun" w:ascii="宋体;SimSun" w:hAnsi="宋体;SimSun"/>
                <w:sz w:val="18"/>
                <w:szCs w:val="18"/>
              </w:rPr>
              <w:t>%         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.50</w:t>
            </w:r>
            <w:r>
              <w:rPr>
                <w:rFonts w:cs="宋体;SimSun" w:ascii="宋体;SimSun" w:hAnsi="宋体;SimSun"/>
                <w:sz w:val="18"/>
                <w:szCs w:val="18"/>
              </w:rPr>
              <w:t>%         N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9.9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07ppm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预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析</w:t>
            </w:r>
          </w:p>
        </w:tc>
        <w:tc>
          <w:tcPr>
            <w:tcW w:w="2146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面共监测到有效事件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4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与昨日次数相同，工作面总能量值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9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E+05J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应力监测无预警，附近无明显动压显现，无冲击危险。风巷压力仍较大，巷道变形严重，要加强两巷巡查及支护管理，进入两巷人员必须穿戴防冲服（帽），在冲击危险区域人员快速通过，严禁逗留，严格落实各项防冲措施，确保安全生产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作面存在离层水害的威胁，加强工作面矿压及瓦斯监测，若有异常，及时汇报；加强排水设备检查与维护，确保排水系统畅通，透孔期间风联巷临时水仓安排专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h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守，专职负责水泵的开停工作；工作面老空区侧如有出水，立即汇报矿调度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机巷底板标高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850.4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风巷底板标高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813.5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两巷高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.9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工作面倾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严格落实下行通风安全措施，加强瓦斯监测管理。</w:t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风巷束管监测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浓度升高，加强观测，及时回柱放顶、垛袋封堵，加强隅角管理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机巷起道后，及时转运，并清理好环境卫生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顶煤平均厚度增加至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.5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加强放煤管理，严格执行多轮顺序放煤的规定，严禁过放或少放，见矸立即关门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风巷距“楼上楼”里口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4.1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超前支架已进入封闭段巷道下方，要加强巷道巡查和顶板管理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已进入物探异常区、过断层，严格按照措施施工，加强工作面规格质量管理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机尾单体支护段的顶板管理，强化初撑力监测，保证支护强度，确保安全出口畅通，加强人员进入煤壁作业期间的顶帮、设备运转管理，严防片帮掉顶伤人，机尾卧底到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积水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临近变坡点，严格按照俯采相关措施施工，保证出口畅通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机巷超前支架进入超高段，严格按照措施进行接顶施工，移架时防止坠物伤人，保证支架初撑力。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仿宋_GB2312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cp:keywords/>
  <dc:language>en-US</dc:language>
  <cp:lastModifiedBy>lc</cp:lastModifiedBy>
  <cp:lastPrinted>2017-11-27T18:12:00Z</cp:lastPrinted>
  <dcterms:modified xsi:type="dcterms:W3CDTF">2018-03-08T14:44:00Z</dcterms:modified>
  <cp:revision>20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