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5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.8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9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5.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2.7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26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88.3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9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6.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1.8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深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-400mm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7/31-37/52-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5/33-37/55-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6/35-38/57-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7-32/40/55//66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-16/27-33/56-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17/23-24/33-41/57-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3-26/65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日暂无数据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.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作面顶、底板无淋、渗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3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，组织透孔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96m,</w:t>
            </w:r>
            <w:r>
              <w:rPr>
                <w:rFonts w:ascii="宋体;SimSun" w:hAnsi="宋体;SimSun" w:cs="仿宋_GB2312"/>
                <w:sz w:val="18"/>
                <w:szCs w:val="18"/>
              </w:rPr>
              <w:t>固管待凝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113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均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089015" cy="237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43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82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4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 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比昨日增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50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14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倾角增大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严格落实下行通风安全措施，加强瓦斯监测管理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支架初撑力合格率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偏低，应加强初撑力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顶煤变厚，加强放煤管理，严格执行多轮顺序放煤的规定，严禁过放或少放，见矸立即关门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距“楼上楼”里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超前支架已进入封闭段巷道下方，要加强巷道巡查和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进入物探异常区，严格按照措施施工，加强工作面规格质量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单体支护段的顶板管理，强化初撑力监测，保证支护强度，确保安全出口畅通，加强人员进入煤壁作业期间的顶帮、设备运转管理，严防片帮掉顶伤人，机尾卧底到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积水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临近变坡点，严格按照俯采相关措施施工，保证出口畅通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超前支架进入超高段，严格按照措施进行接顶施工，移架时防止坠物伤人，保证支架初撑力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07T10:26:00Z</dcterms:modified>
  <cp:revision>20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