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76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4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9.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8.3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990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0.6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7.4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/47/55/63/69/71/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3/23-28/37-41/52-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7/31-37/52-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5/33-37/55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35-38/57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7-32/40/55//66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6/27-33/56-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顶、底板无淋、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31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，组织透孔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96m,</w:t>
            </w:r>
            <w:r>
              <w:rPr>
                <w:rFonts w:ascii="宋体;SimSun" w:hAnsi="宋体;SimSun" w:cs="仿宋_GB2312"/>
                <w:sz w:val="18"/>
                <w:szCs w:val="18"/>
              </w:rPr>
              <w:t>固管待凝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83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31915" cy="254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91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9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7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 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减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3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倾角增大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严格落实下行通风安全措施，加强瓦斯监测管理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支架初撑力合格率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偏低，应加强初撑力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放煤管理，严格执行多轮顺序放煤的规定，严禁过放或少放，见矸立即关门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距“楼上楼”里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超前支架已进入封闭段巷道下方，要加强巷道巡查和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头侧距物探异常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及时贯彻学习相关措施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变坡点，严格按照俯采相关措施施工，保证出口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超前支架进入超高段，严格按照措施进行接顶施工，移架时防止坠物伤人，保证支架初撑力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05T10:05:00Z</dcterms:modified>
  <cp:revision>19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