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7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4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3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9324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4.4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/10/20/25/30/35/40/45/55/60/70/7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-23/30-36/55-61/70-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28/33-39/49-56/66-71/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5/45-47/55/57/65/71/7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-26/33-39/45-55/66-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-16/27-32/37-46/55-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1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—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到底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4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透孔施工至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塌孔、扫孔至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组织透孔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开孔施工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1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均微降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升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119495" cy="239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4.1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5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2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4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比昨日增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应力监测无预警，无明显动压显现，无冲击危险，但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倾角增大，严格落实下行通风安全措施，加强瓦斯监测管理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头侧距物探异常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及时贯彻学习相关措施，加强工作面规格质量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非回采侧巷帮最下方一排个别锚杆未进行捆扎，个别帮部锚杆螺帽即将脱落，严格按照要求捆扎牢固，重点加强上下隅角、超前支护、转载机头等重点区域的支护情况巡查，防止锚杆（索）崩脱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单体支护段的顶板管理，强化初撑力监测，保证支护强度，确保安全出口畅通，加强人员进入煤壁作业期间的顶帮、设备运转管理，严防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转载机已进入断层矸石底段，下陷较多，该段要尽量避免积水，机巷超前支架移架时采取垫料等措施，保证支护强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超前支架进入超高段，严格按照措施进行接顶施工，移架时防止坠物伤人，保证支架初撑力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运输机机头偏长，控制好运输机，保证出煤畅通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临近变坡点，严格按照俯采相关措施施工，保证出口畅通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设备管理，采煤机割至机尾时严禁越位，坚持使用限位装置，防止损坏设备，加强检修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2-26T11:52:00Z</dcterms:modified>
  <cp:revision>18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