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.2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932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65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6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1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/10/20/25/30/35/40/45/55/60/70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3/30-36/55-61/70-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8/33-39/49-56/66-71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5/45-47/55/57/65/71/7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—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到底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透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、今日扫孔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开孔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春节停工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钻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三个孔水位今日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35725" cy="248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72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2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3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比昨日减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应力监测无预警，无明显动压显现，无冲击危险，但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进入二次见方来压范围，加强支架初撑力管理，保证支护强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；工作面老空区侧如有出水，立即汇报矿调度；加强措施巷密闭墙水文观测工作，随时掌握措施巷积水情况，并及时进行疏放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更换导向滑靴，严格按照零星工程措施施工，加强现场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非回采侧巷帮最下方一排个别锚杆未进行捆扎，严格按照要求捆扎牢固，重点加强上下隅角、超前支护、转载机头等重点区域的支护情况巡查，防止锚杆（索）崩脱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变坡点处局部电缆已绷紧，该段拉移电缆时，需采取可靠的防下滑措施，防止损坏电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已进入断层矸石底段，下陷较多，该段要尽量避免积水，机巷超前支架移架时采取垫料等措施，保证支护强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倾角增大，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煤机负荷增大，尤其上行割煤时，控制好速度，要加强运输机管理，防止下滑，保证出煤畅通，及时调整架型，支架防止调斜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2-24T10:30:00Z</dcterms:modified>
  <cp:revision>18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