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757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.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.2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0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0328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51.4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.2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8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9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/10/20/25/30/35/40/45/55/60/70/7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-23/30-36/55-61/70-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9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—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到底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6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通孔施工至孔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塌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止施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安装钻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孔施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停工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春节假期间水位变化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7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下降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1.8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开始缓升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下降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2.4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开始缓升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孔水位一直在微微缓降、今日微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251575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157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3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9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8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51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风巷应力在线监测系统第二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力监测点最高应力值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.24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达到了黄色预警，通过采取煤体爆破卸压措施进行应急卸压解危，应力值有所下降，但是仍超过黄色预警，计划明天继续采取卸压措施后，使用钻屑量进行效果检验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因停产期间应力集中，风巷个别地段底臌变形严重，恢复生产后应力得到释放，故本圆班监测到的有效事件较以前明显增多，要加强两巷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进入二次见方来压范围，加强支架初撑力管理，保证支护强度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位于“二次见方”来压范围，存在离层水害的威胁，加强工作面矿压及瓦斯监测，若有异常，及时汇报；加强排水设备检查与维护，及时清理风、机巷水沟、沉淀池及水仓淤煤，确保排水系统畅通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电设备的检修、使用管理，保证设备正常运转，确保工作面匀速均衡推进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单体支护段的顶板管理，强化初撑力监测，保证支护强度，确保安全出口畅通，加强人员进入煤壁作业期间的顶帮、设备运转管理，严防片帮掉顶伤人，单体支柱活柱高度偏低的需及时更换柱型，及时回柱放顶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活柱高度接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要控制好采高；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-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支架拉移过多、机尾段支架滞后，整体不上线，要保证工作面规格质量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变坡点处局部电缆已绷紧，该段拉移电缆时，需采取可靠的防下滑措施，防止损坏电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转载机已进入断层矸石底段，下陷较多，该段要尽量避免积水，机巷超前支架移架时采取垫料等措施，保证支护强度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瓦斯抽放管路处顶板离层，及时采取措施加强支护，风巷整体压力较大，及时托棚加强支护，加强顶板离层观测；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超前支架活柱高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要防止压架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2-22T10:32:00Z</dcterms:modified>
  <cp:revision>17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